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Heading1"/>
        <w:ind w:firstLine="709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R1"/>
        <w:spacing w:before="0" w:after="0"/>
        <w:ind w:left="0" w:firstLine="709"/>
        <w:jc w:val="center"/>
        <w:rPr/>
      </w:pPr>
      <w:r>
        <w:rPr/>
        <w:t>ПОСТАНОВЛЕНИЕ</w:t>
      </w:r>
    </w:p>
    <w:p>
      <w:pPr>
        <w:pStyle w:val="FR1"/>
        <w:spacing w:before="0" w:after="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/>
      </w:pPr>
      <w:r>
        <w:rPr>
          <w:sz w:val="28"/>
          <w:lang w:val="en-US" w:eastAsia="en-US"/>
        </w:rPr>
        <w:t>25.02.2020</w:t>
      </w:r>
      <w:r>
        <w:rPr>
          <w:sz w:val="28"/>
        </w:rPr>
        <w:tab/>
        <w:t xml:space="preserve">            г. Ужур</w:t>
      </w:r>
      <w:r>
        <w:rPr>
          <w:sz w:val="28"/>
          <w:lang w:val="en-US" w:eastAsia="en-US"/>
        </w:rPr>
        <w:t xml:space="preserve">                                               № 108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bookmarkStart w:id="0" w:name="_Hlk33521109"/>
      <w:r>
        <w:rPr>
          <w:color w:val="000000"/>
          <w:sz w:val="28"/>
          <w:szCs w:val="28"/>
        </w:rPr>
        <w:t>постановление администрации Ужурского района от 25.09.2019 № 667 «О ликвидации учреждения «Управление социальной защиты населения администрации Ужурского района»»</w:t>
      </w:r>
      <w:bookmarkEnd w:id="0"/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u w:val="none"/>
          </w:rPr>
          <w:t>статьями 6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  <w:u w:val="none"/>
          </w:rPr>
          <w:t>64</w:t>
        </w:r>
      </w:hyperlink>
      <w:r>
        <w:rPr>
          <w:sz w:val="28"/>
          <w:szCs w:val="28"/>
        </w:rPr>
        <w:t xml:space="preserve"> Гражданского кодекса Российской Федерации, Федеральным </w:t>
      </w:r>
      <w:hyperlink r:id="rId5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.01.1996 № 7-ФЗ «О некоммерческих организациях», Федеральным </w:t>
      </w:r>
      <w:hyperlink r:id="rId7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8.08.2001 № 129-ФЗ                                   «О государственной регистрации юридических лиц и индивидуальных предпринимателей», Законом Красноярского края от 04.06.2019 № 7-2828                       «О внесении изменений в Законы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руководствуясь </w:t>
      </w:r>
      <w:hyperlink r:id="rId8">
        <w:r>
          <w:rPr>
            <w:rStyle w:val="InternetLink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Ужурского района, постановлением администрации Ужурского района от 18.05.2011 № 521 «Об утверждении порядка создания, реорганизации, изменения типа и ликвидации муниципальных учреждений, а также учреждения уставов муниципальных учреждений и внесения в них изменений», учитывая исключение из структуры Администрации Ужурского района отраслевого (функционального) органа Администрации Ужурского района с правом юридического лица - Управлении социальной защиты населения администрации Ужур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пункт 4.1 пункта 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Ужурского района от 25.09.2019 № 667 «О ликвидации учреждения «Управление социальной защиты населения администрации Ужурского района»» чита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1. Осуществить мероприятия по ликвидации УСЗН администрации Ужурского района до 31.03.2020 включительно в порядке, установленном действующим законодательств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Контроль за исполнением настоящего постановления возложить на заместителя главы района по социальным вопросам и общественно-политической работе Богданову В.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подлежит размещению на официальном сайте муниципального образования Ужурский район в информационно-телекомуникационной сети «Интернет» и опубликованию в газете «Сибирский хлеборо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397"/>
        <w:gridCol w:w="6920"/>
      </w:tblGrid>
      <w:tr>
        <w:trPr/>
        <w:tc>
          <w:tcPr>
            <w:tcW w:w="9870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         К.Н. Зарецкий                                                                                                   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20" w:after="0"/>
      <w:ind w:left="22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E3238E685AA518B88805B6B03324109E630BB167D09240210A399F9F2A5A4DEFF9C93E68BD36C7A128E7E35D560F0AE5C9AEF91EF9J2U6I" TargetMode="External"/><Relationship Id="rId4" Type="http://schemas.openxmlformats.org/officeDocument/2006/relationships/hyperlink" Target="consultantplus://offline/ref=9AE3238E685AA518B88805B6B03324109E630BB167D09240210A399F9F2A5A4DEFF9C93E69B43DC7A128E7E35D560F0AE5C9AEF91EF9J2U6I" TargetMode="External"/><Relationship Id="rId5" Type="http://schemas.openxmlformats.org/officeDocument/2006/relationships/hyperlink" Target="consultantplus://offline/ref=9AE3238E685AA518B88805B6B03324109E630FBF6BD59240210A399F9F2A5A4DFDF991326AB42BCCF267A1B651J5UFI" TargetMode="External"/><Relationship Id="rId6" Type="http://schemas.openxmlformats.org/officeDocument/2006/relationships/hyperlink" Target="consultantplus://offline/ref=9AE3238E685AA518B88805B6B03324109E630BB165D69240210A399F9F2A5A4DFDF991326AB42BCCF267A1B651J5UFI" TargetMode="External"/><Relationship Id="rId7" Type="http://schemas.openxmlformats.org/officeDocument/2006/relationships/hyperlink" Target="consultantplus://offline/ref=9AE3238E685AA518B88805B6B03324109E630BB566D59240210A399F9F2A5A4DFDF991326AB42BCCF267A1B651J5UFI" TargetMode="External"/><Relationship Id="rId8" Type="http://schemas.openxmlformats.org/officeDocument/2006/relationships/hyperlink" Target="consultantplus://offline/ref=9AE3238E685AA518B8881BBBA65F7B1F9C6F52BA62D59F1E755C3FC8C07A5C18AFB9CF6B3BF160C1F578BDB657480C14E4JCU7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24:00Z</dcterms:created>
  <dc:creator>Grey Wolf</dc:creator>
  <dc:description/>
  <cp:keywords/>
  <dc:language>en-US</dc:language>
  <cp:lastModifiedBy>User</cp:lastModifiedBy>
  <cp:lastPrinted>2020-02-25T13:03:00Z</cp:lastPrinted>
  <dcterms:modified xsi:type="dcterms:W3CDTF">2020-02-25T06:24:00Z</dcterms:modified>
  <cp:revision>2</cp:revision>
  <dc:subject/>
  <dc:title/>
</cp:coreProperties>
</file>