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г. Ужур                                                  №  8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О порядке ведения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книги Ужур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21 Бюджетного кодекса Российской Федерации, статьей 33 Устава Ужурского района, статьей 50 решения Ужурского районного Совета депутатов от 18.09.2013 № 41-285р «О бюджетном процессе в Ужурском районе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муниципальной долговой книги Ужур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постановления возложить на руководителя финансового управления администрации Ужурского района Н.А. Вин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, следующего за днем официального опубликования в специальном выпуске районной газеты «Сибирский хлеборо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Ю.П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3.09.2013  N 84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состав информации, подлежащий включению в муниципальную долговую книгу Ужурского района (далее - Долговая книга), а также порядок и сроки внесения указанной информации в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лговые обязательства Ужурского района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лговая книга содержит данные о долговых обязательствах Ужурского района, зафиксированные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едение Долговой книги осуществляет финансовое управление администрации Ужурского района (далее – финансовое управление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>
          <w:sz w:val="28"/>
          <w:szCs w:val="28"/>
        </w:rPr>
        <w:t xml:space="preserve">5. Информация представляется в Долговой книге в табличном виде по </w:t>
      </w:r>
      <w:hyperlink w:anchor="Par10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и состоит из пят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ценные бумаги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кредиты, привлеченные в район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едиты, полученные Ужурским районо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 гарантии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долговые обязательства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 каждому долговому обязательству Ужурского района обязательному отражению в Долговой книге подлежит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ем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ли прекращение долгового обязательства (основание, дата, сум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(основной долг, проценты, штрафы, пен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(остаток) долгового обязательства (непогашенный кредит, неиспользованная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Долговой книге указывается верхний предел государственного внутреннего долга Ужур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.Ур-ГГ/ННН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код вида долгов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е ценные бумаги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бюджетные кредиты, привлеченные в бюджет Ужурского района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редиты, полученные Ужурским районо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муниципальные гарантии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ые долговые обязательства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 – Ужур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9. Учет долговых обязательств Ужурского района, перечисленных в </w:t>
      </w:r>
      <w:hyperlink w:anchor="Par4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Информация о долговых обязательствах Ужурского района вносится в Долговую книгу в срок, не превышающий пяти рабочих дней с момента возникновения соответствующего долгового обязательства на основании документов, указанных в </w:t>
      </w:r>
      <w:hyperlink w:anchor="Par76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чет долговых обязательств Ужурского района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полного выполнения обязательств перед кредитором в графе "Объем (остаток) долгового обязательства (непогашенный кредит, неиспользованная гарантия)" в Долговой книге делается запись "ПОГАШЕНО". Погашенное долговое обязательство не переходит в Долговую книгу на след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"Объем (остаток) долгового обязательства (непогашенный кредит, неиспользованная гарантия)" "КОНСОЛИДИРОВАНО", "РЕСТРУКТУРИЗИРОВАНО"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несение в Долговую книгу сведений об операциях по муниципальной гарантии, касающихся ее погашения и обслуживания самим принципалом, осуществляется не позднее пяти рабочих дней, следующих за днем получения соответствующей информации от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Финансовое управление обеспечивает передачу информации о долговых обязательствах Ужурского района, отраженной в Долговой книге,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дача данных производится в электронном виде и на бумажном носителе в утвержденных Министерством финансов Красноярского края форм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Финансовое управление имеет право выдавать документ, подтверждающий регистрацию долговых обязательств Ужурского района - выписку из Долговой книги, которая представляется на основании письменного запроса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Долговая книга ведется и храни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Информация о долговых обязательствах Ужурского района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04"/>
      <w:bookmarkEnd w:id="6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вой книги Ужур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>МУНИЦИПАЛЬНАЯ ДОЛГОВАЯ КНИГА УЖУР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хний предел муниципального внутреннего долга Ужурского района на 01.01.__ г. ____________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.ч. верхний предел суммы обязательств по муниципальным гарантиям _____________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548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"/>
        <w:gridCol w:w="1326"/>
        <w:gridCol w:w="1734"/>
        <w:gridCol w:w="1428"/>
        <w:gridCol w:w="1428"/>
        <w:gridCol w:w="1632"/>
        <w:gridCol w:w="1122"/>
        <w:gridCol w:w="714"/>
        <w:gridCol w:w="1122"/>
        <w:gridCol w:w="1122"/>
        <w:gridCol w:w="612"/>
        <w:gridCol w:w="714"/>
        <w:gridCol w:w="960"/>
        <w:gridCol w:w="1260"/>
      </w:tblGrid>
      <w:tr>
        <w:trPr>
          <w:trHeight w:val="1280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а 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емщика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лога/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рантии   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возникнов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ого обязательства 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и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кращ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олное/частичное)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осно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, пе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т.д.)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(остаток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непогаш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пользова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рантия)    </w:t>
            </w:r>
          </w:p>
        </w:tc>
      </w:tr>
      <w:tr>
        <w:trPr>
          <w:trHeight w:val="960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т.д.)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/ср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рафик)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 </w:t>
            </w:r>
          </w:p>
        </w:tc>
      </w:tr>
      <w:tr>
        <w:trPr/>
        <w:tc>
          <w:tcPr>
            <w:tcW w:w="154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Муниципальные ценные бумаги Ужурского района                                                                                                 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Бюджетные кредиты, привлеченные в бюджет Ужурского района от других бюджетов бюджетной системы Российской Федерации                            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Кредиты, полученные Ужурским районом от кредитных организаций, иностранных банков и международных финансовых организаций                       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 Муниципальные гарантии Ужур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5" w:leader="none"/>
                <w:tab w:val="left" w:pos="7485" w:leader="none"/>
              </w:tabs>
              <w:autoSpaceDE w:val="false"/>
              <w:ind w:left="-435" w:firstLine="435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Иные долговые обязательства Ужурского района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" w:name="Par200"/>
      <w:bookmarkStart w:id="8" w:name="Par186"/>
      <w:bookmarkStart w:id="9" w:name="Par172"/>
      <w:bookmarkStart w:id="10" w:name="Par159"/>
      <w:bookmarkStart w:id="11" w:name="Par200"/>
      <w:bookmarkStart w:id="12" w:name="Par186"/>
      <w:bookmarkStart w:id="13" w:name="Par172"/>
      <w:bookmarkStart w:id="14" w:name="Par159"/>
      <w:bookmarkEnd w:id="11"/>
      <w:bookmarkEnd w:id="12"/>
      <w:bookmarkEnd w:id="13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5348B32E7BDF2DBA908121BB5D1A820F4C63C55EE8761AF92054CF5C84AF40F3AB631DF9ABD27D98FA8M3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8:00Z</dcterms:created>
  <dc:creator>LP</dc:creator>
  <dc:description/>
  <cp:keywords/>
  <dc:language>en-US</dc:language>
  <cp:lastModifiedBy>Ягудина</cp:lastModifiedBy>
  <cp:lastPrinted>2013-09-26T16:17:00Z</cp:lastPrinted>
  <dcterms:modified xsi:type="dcterms:W3CDTF">2014-03-24T03:34:00Z</dcterms:modified>
  <cp:revision>85</cp:revision>
  <dc:subject/>
  <dc:title> </dc:title>
</cp:coreProperties>
</file>