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bookmarkStart w:id="0" w:name="Par1"/>
      <w:bookmarkEnd w:id="0"/>
      <w:r>
        <w:rPr/>
        <w:drawing>
          <wp:inline distT="0" distB="0" distL="0" distR="0">
            <wp:extent cx="563245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1248" r="1403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ЖУР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9.07.2019                                        г. Ужур                                                   № 49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 порядке составления проекта районного бюджета на очередной финансовый год и плановый период (в ред. 03.10.2019 №709, 04.08.2021 № 636, 29.10.2021 № 824)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В соответствии со статьей 169 Бюджетного кодекса Российской Федерации, статьей 33 Устава Ужурского района, статьей 5 решения Ужурского районного Совета депутатов от 18.09.2013 № 41-285р «О бюджетном процессе в Ужурском районе» и в целях своевременного и качественного составления проекта решения о районном бюджете на очередной финансовый год и плановый период ПОСТАНОВЛЯЮ: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680"/>
        <w:jc w:val="both"/>
        <w:outlineLvl w:val="0"/>
        <w:rPr/>
      </w:pPr>
      <w:r>
        <w:rPr>
          <w:b w:val="false"/>
          <w:sz w:val="28"/>
          <w:szCs w:val="28"/>
        </w:rPr>
        <w:t>Утвердить  Положение  о  порядке  составления  проекта  районного бюджета на очередной финансовый год и плановый период, согласно приложению 1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Признать утратившим силу постановление № 824 от 18.09.2013 «О порядке составления проекта решения о районном бюджете на очередной финансовый год и плановый период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нтроль за выполнением постановления возложить на руководителя финансового управления администрации Ужурского района Н.А. Винтер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Постановление вступает в силу со дня, следующего за днем официального опубликования в специальном выпуске районной газеты «Сибирский хлебороб». 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района                                                                             Ю.П. Каза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bookmarkStart w:id="1" w:name="Par24"/>
            <w:bookmarkEnd w:id="1"/>
            <w:r>
              <w:rPr>
                <w:sz w:val="28"/>
                <w:szCs w:val="28"/>
              </w:rPr>
              <w:t xml:space="preserve">Исполнитель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ть</w:t>
            </w:r>
          </w:p>
        </w:tc>
        <w:tc>
          <w:tcPr>
            <w:tcW w:w="35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К. Ягуди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Винте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В. Клименк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Мили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Ю. Рудковой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Буяка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В. Костяево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. Алексеенк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Ю. Васильев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Сор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м муниципальны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й Ужурского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9.07.2019  N 495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2" w:name="Par29"/>
      <w:bookmarkEnd w:id="2"/>
      <w:r>
        <w:rPr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орядке </w:t>
      </w:r>
      <w:r>
        <w:rPr>
          <w:sz w:val="28"/>
          <w:szCs w:val="28"/>
        </w:rPr>
        <w:t>составления проекта районного бюджета на очередной финансовый год и плановый период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ее Положение о порядке составления проекта районного бюджета на очередной финансовый год и плановый период (далее - Положение) устанавливает порядок составления проекта районного бюджета на очередной финансовый год и плановый период, сроки представления необходимой информации органами местного самоуправления и учреждениями Ужур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роект районного бюджета на очередной финансовый год и плановый период (далее - проект бюджета) составляется 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направлениями бюджетной и налоговой политики, определяемыми в ежегодном послании Президента Российской Федерации Федеральному Собранию Российской Федерации, направлениями бюджетной и налоговой политики Красноярского края, решением Ужурского районного Совета депутатов Красноярского края от 18.09.2013 № 41-285р «Об утверждении Положения о бюджетном процессе в Ужурском районе», прогнозом социально-экономического развития Ужурского район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Исходной базой для составления проекта районного бюджета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слание Президента Российской Федерации, определяющее бюджетную политику (требования к бюджетной политике) 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сновные направления бюджетной и налоговой политики Красноярского края и Ужурского района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огноз социально-экономического развития Ужурского района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бюджетный прогноз Ужурского района на долгосрочн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) отчет об исполнении районного бюджета в отчетном финансовом году и основные показатели ожидаемого исполнения районного бюджета в текущем финансовом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) нормативно-правовые акты (проекты нормативно-правовых актов), договоры и соглашения (их проекты), заключенные от имени Ужурского района, устанавливающие расходные обязательства Ужур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ж) реестр расходных обязательств Ужурского района и изменения, которые планируется в него внести в соответствии с проектами нормативных правовых актов, договоров и соглашений, заключенных от имени Ужурского района, устанавливающих расходные обязательства Ужур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) муниципальные программы (проекты муниципальных программ, проекты изменений указанных программ) Ужур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При составлении проекта районного бюджета администрация Ужурского района (далее - администрация) в установленные настоящим Положением срок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добряет основные направления налоговой и бюджетной политики на очередной финансовый год и плановый период, основные параметры прогноза социально-экономического развития Ужурского райо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рассматривает проект районного бюджета и вносит его в Ужурский районный Совет депутатов Красноярского кр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одобряет основные характеристики проекта районного бюдж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добряет бюджетный прогноз Ужурского района на долгосрочн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и составлении проекта районного бюджета финансовое управление администрации Ужурского района (далее – финансовое управление) в установленные настоящим Положением срок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рганизует составление проекта районного бюджет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азрабатывает основные направления бюджетной и налоговой политики Ужурского района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оставляет проект районного бюджета, в том числе определяет основные характеристики районного бюджета, распределение бюджетных ассигнований по бюджетной классификаци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оставляет бюджетный прогноз Ужурского района на долгосрочн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) доводит до главных распорядителей средств районного бюджета предельные объемы бюджетных ассигнований на обеспечение расходных обязательств районного бюджета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) обеспечивает методологическое руководство планированием бюджетных ассигнований главными распорядителями средств районного бюджета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ж) согласовывает представленные главными администраторами доходов районного бюджета указанные в приложении 1 прогнозы поступления доходов в районный бюджет, в том числе доходов от приносящей доход деятельности, источников финансирования дефицита районного бюдж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проводит сверку исходных данных, указанных в подпункте 1.5., пункта 1, главы 1 решения районного Совета депутатов Ужурского района Красноярского края от 21.06.2016 № 12-77р «Об утверждении методики распределения средств дотации на выравнивание бюджетной обеспеченности поселений», с главами муниципальных образований Ужур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При составлении проекта районного бюджета отдел экономики и прогнозирования администрации Ужурского района (далее – отдел экономики) в установленные настоящим Положением сро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разрабатывает прогноз социально-экономического развития Ужурского района на очередной финансовый год и плановый период и предварительные итоги социально-экономического развития Ужурского района за январь-июнь текущего года и ожидаемые итоги за текущий год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формирует перечень муниципальных программ Ужурского района, обеспечивает методологическое руководство и координацию при разработке и реализации муниципальных программ Ужурского района, за исключением согласования объемов финансирования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При составлении проекта районного бюджета субъекты бюджетного планирования (главные распорядители средств бюджета, муниципальные учреждения, отделы администрации) в установленные настоящим Положением срок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азрабатывают предварительный прогноз социально-экономического развития Ужурского района на очередной финансовый год и плановый период по курируемым направлен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обеспечивают в пределах лимитов бюджетных обязательств планирование бюджетных ассигнований, направляемых на исполнение расходных обязательств Ужурского района в очередном финансовом году и плановом период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готовят и в пределах своей компетенции реализуют предложения по оптимизации состава закрепленных за ними расходных обязательств и объема бюджетных ассигнований, необходимых для их исполнения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 распределяют объемы бюджетных ассигнований по классификации расходов бюджето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) обеспечивают разработку и представление прогноза поступления доходов в районный бюджет, в том числе доходов от приносящей доход деятельности, источников финансирования дефицита районного бюджета, а также их согласование с финансовым управление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) представляют в финансовое управление фрагменты реестра расходных обязатель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ж) в установленном порядке разрабатывают муниципальные программы Ужурского района, проекты правовых актов о внесении изменений в н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) формируют муниципальное задание на оказание муниципальных услуг (выполнение работ) в соответствии со </w:t>
      </w:r>
      <w:hyperlink r:id="rId4">
        <w:r>
          <w:rPr>
            <w:rStyle w:val="InternetLink"/>
            <w:sz w:val="28"/>
            <w:szCs w:val="28"/>
          </w:rPr>
          <w:t>статьей 69.2</w:t>
        </w:r>
      </w:hyperlink>
      <w:r>
        <w:rPr>
          <w:sz w:val="28"/>
          <w:szCs w:val="28"/>
        </w:rPr>
        <w:t xml:space="preserve"> Бюджетного кодекса Российской Федерации и постановлением администрации Ужурского района  от 04.12.2015 N 676 «Об утверждении Порядка формирования муниципального задания на оказание муниципальных услуг в отношении муниципальных учреждений и финансового обеспечения выполнения муниципального зад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</w:t>
      </w:r>
      <w:r>
        <w:rPr>
          <w:color w:val="000000"/>
          <w:sz w:val="28"/>
          <w:szCs w:val="28"/>
          <w:lang w:bidi="ru-RU"/>
        </w:rPr>
        <w:t>) представляют в финансовое управление результаты мониторинга потребности в муниципальных услугах (работ) проведенного в соответствии с постановлением администрации Ужурского района Красноярского края от 14.09.2017 № 606 «Об утверждении Порядка мониторинга потребности в муниципальных услугах (работ), оказываемых (выполняемых) в сферах образования, культуры, молодежной политики, физкультуры и спорта муниципального образования Ужурский район и Порядка осуществления стоимостной оценки потребности в муниципальных услугах (работ), оказываемых (выполняемых) в сферах образования, культуры, молодежной политики, физкультуры и спорта муниципального образования Ужурский райо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оставление проекта районного бюджета осуществляется в соответствии с планом-графиком согласно </w:t>
      </w:r>
      <w:hyperlink w:anchor="P345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2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следний день срока представления материалов и документов приходится на нерабочий день, материалы и документы представляются в предшествующий ему рабочий ден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bookmarkStart w:id="3" w:name="Par682"/>
      <w:bookmarkStart w:id="4" w:name="Par99"/>
      <w:bookmarkEnd w:id="3"/>
      <w:bookmarkEnd w:id="4"/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иложение 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 порядке разработки проект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юджета на очередной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инансовый год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плановый период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5" w:name="Par106"/>
      <w:bookmarkEnd w:id="5"/>
      <w:r>
        <w:rPr>
          <w:sz w:val="28"/>
          <w:szCs w:val="28"/>
        </w:rPr>
        <w:t>Главные администраторы доходов районного бюдже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2"/>
        <w:gridCol w:w="8432"/>
      </w:tblGrid>
      <w:tr>
        <w:trPr>
          <w:trHeight w:val="40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N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и</w:t>
            </w:r>
          </w:p>
        </w:tc>
        <w:tc>
          <w:tcPr>
            <w:tcW w:w="8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именование главного администратора доходов районного бюджета   </w:t>
            </w:r>
          </w:p>
        </w:tc>
      </w:tr>
      <w:tr>
        <w:trPr>
          <w:trHeight w:val="40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урский районный Совет депутатов</w:t>
            </w:r>
          </w:p>
        </w:tc>
      </w:tr>
      <w:tr>
        <w:trPr>
          <w:trHeight w:val="40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Ужурского района Красноярского края                                   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онтрольно счетная комиссия Ужурского района                                   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управление администрации Ужурского района                        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 Ужурского района»</w:t>
            </w:r>
          </w:p>
        </w:tc>
      </w:tr>
      <w:tr>
        <w:trPr>
          <w:trHeight w:val="4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культуры, спорта и молодежной политики»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порядке разработки проект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юджета на очередной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инансовый год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плановый период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6" w:name="Par291"/>
      <w:bookmarkEnd w:id="6"/>
      <w:r>
        <w:rPr/>
        <w:t xml:space="preserve">План-график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оставления проекта бюджета на очередной финансовый год </w:t>
      </w:r>
    </w:p>
    <w:p>
      <w:pPr>
        <w:pStyle w:val="Normal"/>
        <w:widowControl w:val="false"/>
        <w:autoSpaceDE w:val="false"/>
        <w:jc w:val="center"/>
        <w:rPr/>
      </w:pPr>
      <w:r>
        <w:rPr/>
        <w:t>и плановый период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623"/>
        <w:gridCol w:w="2601"/>
        <w:gridCol w:w="1948"/>
        <w:gridCol w:w="1982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N п/п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Субъект бюджетного планирования, представляющий материалы, документы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атериалы и документы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Срок представл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Субъект бюджетного планирования, в адрес которого представляются        материалы и       документы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Отдел экономик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Прогноз социально- экономического развития Ужурского района на очередной финансовый год и плановый период, предварительные итоги социально-экономического развития Ужурского района за январь-июнь текущего года и ожидаемые итоги за текущий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>До 1 октябр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Финансовое управление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</w:t>
            </w:r>
            <w:r>
              <w:rPr>
                <w:i/>
              </w:rPr>
              <w:t>-//-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Перечень муниципальных                   программ, подлежащих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финансированию в очередном финансовом году и плановом                     периоде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>До 1 сентябр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</w:t>
            </w:r>
            <w:r>
              <w:rPr>
                <w:i/>
              </w:rPr>
              <w:t>-//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Финансовое управление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ельные объем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юджетны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ссигнований 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ходных обязательст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йонного бюджета 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>До 20 октябр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дминистрация района, МКУ «Управление образования Ужурского района», «Управление культуры, спорта и молодежной политики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</w:t>
            </w:r>
            <w:r>
              <w:rPr>
                <w:i/>
              </w:rPr>
              <w:t>-//-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оект основных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правлен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юджетной и налоговой политики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 очередной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инансовый год и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ановый перио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 xml:space="preserve">До 20 октября  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-//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</w:t>
            </w:r>
            <w:r>
              <w:rPr>
                <w:i/>
              </w:rPr>
              <w:t>-//-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оект решения «О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йонном бюджете н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чередной финансовы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год и плановый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ериод» с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ложением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кументов, подлежащих внесению                        в составе бюджетного                               послания в соответствии с бюджетным законодательство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До 15 ноябр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йонный Сове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епутатов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</w:t>
            </w:r>
            <w:r>
              <w:rPr>
                <w:i/>
              </w:rPr>
              <w:t>-//-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ект бюджетного прогноза Ужурского района на долгосрочный перио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До 15 ноябр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дминистрация район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лавны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дминистратор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оходов районного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юджета, указанные в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ложении N 1 к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ожению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red"/>
              </w:rPr>
            </w:pPr>
            <w:r>
              <w:rPr>
                <w:i/>
              </w:rPr>
              <w:t>Прогноз поступления доходов от компенсации затрат бюджетов муниципальных район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 xml:space="preserve">До 20 сентября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Финансовое управление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дел жилищно-коммунального хозяйства и строительств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грамма пассажирских  перевозок автомобильным транспортом Ужурского райо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До 1 октябр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-//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дел по управлению муниципальным имуществом и земельными отношениям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гноз поступлений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 xml:space="preserve">До 1 октября 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-//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</w:t>
            </w:r>
            <w:r>
              <w:rPr>
                <w:i/>
              </w:rPr>
              <w:t>-//-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гноз поступлений в виде арендной платы, а также средства от продажи права на заключение договоров аренды на земли, находящиеся в собственности муниципальных районов (за исключением участков муниципальных бюджетных и автономных учреждений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 xml:space="preserve">До 1 октября 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-//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</w:t>
            </w:r>
            <w:r>
              <w:rPr>
                <w:i/>
              </w:rPr>
              <w:t>-//-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огноз поступлени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т сдачи в аренду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мущества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оставляющего казну муниципальных районов (за исключением земельных участков)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 xml:space="preserve">До 1 октября 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-//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</w:t>
            </w:r>
            <w:r>
              <w:rPr>
                <w:i/>
              </w:rPr>
              <w:t>-//-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гноз поступлений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 xml:space="preserve">До 1 октября 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-//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</w:t>
            </w:r>
            <w:r>
              <w:rPr>
                <w:i/>
              </w:rPr>
              <w:t>-//-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гноз поступлений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 xml:space="preserve">До 1 октября 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-//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</w:t>
            </w:r>
            <w:r>
              <w:rPr>
                <w:i/>
              </w:rPr>
              <w:t>-//-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гноз поступлений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 xml:space="preserve">До 1 октября 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-//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</w:t>
            </w:r>
            <w:r>
              <w:rPr>
                <w:i/>
              </w:rPr>
              <w:t>-//-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гноз поступлений от продажи земельных участков, государственная собственность на которые не разграничена 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 xml:space="preserve">До 1 октября 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-//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</w:t>
            </w:r>
            <w:r>
              <w:rPr>
                <w:i/>
              </w:rPr>
              <w:t>-//-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гноз поступлений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 xml:space="preserve">До 1 октября 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-//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дминистрация района, финансовое управление, МКУ «Управление образования Ужурского района», «Управление культуры, спорта и молодежной политики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предел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едельного объема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юджетны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ссигнований на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бюджетной классификации расходов бюджет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рагменты реестра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ходных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обязательст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 xml:space="preserve">До 25 октября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-//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          </w:t>
            </w:r>
            <w:r>
              <w:rPr>
                <w:i/>
              </w:rPr>
              <w:t>-//-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гноз поступлений доходов от сдачи в аренду имущества, находящегося в оперативном управлении (за исключением имущества муниципальных бюджетных и автономных учреждений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До 1 октябр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-//-</w:t>
            </w:r>
          </w:p>
        </w:tc>
      </w:tr>
      <w:tr>
        <w:trPr>
          <w:trHeight w:val="4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</w:t>
            </w:r>
            <w:r>
              <w:rPr>
                <w:i/>
              </w:rPr>
              <w:t>-//-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ложения по оптимизации состава закрепленных за ними расходных обязательств и объема бюджетных ассигнований, необходимых для их исполн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До 1 авгус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Финансовое управление </w:t>
            </w:r>
          </w:p>
        </w:tc>
      </w:tr>
      <w:tr>
        <w:trPr>
          <w:trHeight w:val="22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лав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елен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кт сверки исходных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анных для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дения расчета объема дотаций на выравнивание бюджетной обеспеченности поселен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 xml:space="preserve">До 20 сентября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-//-</w:t>
            </w:r>
          </w:p>
        </w:tc>
      </w:tr>
      <w:tr>
        <w:trPr>
          <w:trHeight w:val="402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КУ «Управление образования Ужурского района»,  МКУ «Управление культуры, спорта и молодежной политики»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ультат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ниторинга потребности 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униципальных услугах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работ), оказываемых (выполняемых) в сферах образования, культуры, молодежной политики, физкультуры и спорта, муниципального образования Ужурский район</w:t>
            </w:r>
          </w:p>
          <w:p>
            <w:pPr>
              <w:pStyle w:val="Normal"/>
              <w:tabs>
                <w:tab w:val="clear" w:pos="708"/>
                <w:tab w:val="center" w:pos="1192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До 20 сентябр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Финансовое управление, отдел экономики 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дминистрация района, финансовое управление, МКУ «Управление образования Ужурского района», «Управление культуры, спорта и молодежной политики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ниципальные программы Ужурского райо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>До 5 ноябр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нансовое управл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B42E9896CEEB2F384A8DF637CB40B443C612D1B70B23A8FF05C07F5E4p9b3D" TargetMode="External"/><Relationship Id="rId4" Type="http://schemas.openxmlformats.org/officeDocument/2006/relationships/hyperlink" Target="consultantplus://offline/ref=A22C69D98BBF27737C0E6788E2B3C3833AAA4D87E7A7B464A5818CAA9B2D67767F0A4FB3266B49AA8054173707162B55E0F2CF670D1CL6fE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21:00Z</dcterms:created>
  <dc:creator>LP</dc:creator>
  <dc:description/>
  <cp:keywords/>
  <dc:language>en-US</dc:language>
  <cp:lastModifiedBy>Учетная запись Майкрософт</cp:lastModifiedBy>
  <cp:lastPrinted>2021-10-29T09:22:00Z</cp:lastPrinted>
  <dcterms:modified xsi:type="dcterms:W3CDTF">2021-10-29T03:44:00Z</dcterms:modified>
  <cp:revision>670</cp:revision>
  <dc:subject/>
  <dc:title>Приложение 1</dc:title>
</cp:coreProperties>
</file>