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1677" w:hRule="atLeast"/>
        </w:trPr>
        <w:tc>
          <w:tcPr>
            <w:tcW w:w="9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Ужур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П Р И К А 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.03.2014г.                                          г.Ужур                                             №   21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sz w:val="28"/>
                <w:szCs w:val="28"/>
              </w:rPr>
              <w:t>О Порядке санкционирования оплаты денежных обязательств, подлежащих исполнению за счет бюджетных ассигнований  по  источникам финансирования</w:t>
            </w:r>
          </w:p>
          <w:p>
            <w:pPr>
              <w:pStyle w:val="TextBodyIndent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 бюджета муниципального образования Ужурский район</w:t>
            </w:r>
          </w:p>
        </w:tc>
      </w:tr>
    </w:tbl>
    <w:p>
      <w:pPr>
        <w:pStyle w:val="TextBodyIndent"/>
        <w:ind w:right="43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3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rPr/>
      </w:pPr>
      <w:r>
        <w:rPr>
          <w:sz w:val="28"/>
          <w:szCs w:val="28"/>
        </w:rPr>
        <w:tab/>
        <w:t>В соответствии  со статьей 219.2 Бюджетного кодекса Российской Федерации, ст.6 Положения о бюджетном процессе в Ужурском районе ПРИКАЗЫВАЮ:</w:t>
      </w:r>
    </w:p>
    <w:p>
      <w:pPr>
        <w:pStyle w:val="TextBodyIndent"/>
        <w:ind w:right="0" w:firstLine="708"/>
        <w:rPr>
          <w:sz w:val="28"/>
          <w:szCs w:val="28"/>
        </w:rPr>
      </w:pPr>
      <w:r>
        <w:rPr>
          <w:sz w:val="28"/>
          <w:szCs w:val="28"/>
        </w:rPr>
        <w:t>1. Утвердить Порядок санкционирования оплаты денежных обязательств, подлежащих исполнению за счет бюджетных ассигнований  по  источникам финансирования дефицита бюджета муниципального образования Ужурский район согласно приложению.</w:t>
      </w:r>
    </w:p>
    <w:p>
      <w:pPr>
        <w:pStyle w:val="TextBodyIndent"/>
        <w:ind w:right="0" w:firstLine="708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риказа оставляю за собой .</w:t>
      </w:r>
    </w:p>
    <w:p>
      <w:pPr>
        <w:pStyle w:val="TextBodyIndent"/>
        <w:ind w:right="0" w:firstLine="708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момента его подписания.</w:t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/>
        <w:tc>
          <w:tcPr>
            <w:tcW w:w="662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финансового  управления</w:t>
            </w:r>
          </w:p>
        </w:tc>
        <w:tc>
          <w:tcPr>
            <w:tcW w:w="31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Вин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риказу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района</w:t>
        <w:tab/>
        <w:tab/>
        <w:tab/>
        <w:tab/>
        <w:tab/>
        <w:tab/>
        <w:tab/>
        <w:tab/>
        <w:tab/>
        <w:tab/>
        <w:t>от 28.03. 2014г.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санкционирования оплаты денежных обязательств, подлежащих исполнению за счет бюджетных ассигнований  по  источникам финансирования дефицита бюджета муниципального образования Ужу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1. Настоящий Порядок разработан в соответствии с требованиями статьи 219.2 Бюджетного кодекса Российской Федерации и регламентирует порядок санкционирования оплаты денежных обязательств, подлежащих исполнению за счет бюджетных ассигнований по источникам финансирования дефицита бюджета муниципального образования Ужурский район (далее - муниципальный рай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анкционирование оплаты денежн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анкционирование оплаты денежных обязательств по источникам финансирования дефицита бюджета муниципального района осуществляется финансовым управлением администрации Ужурского района Красноярского края (далее – финансовое управление)  в пределах бюджетных ассигнований, предусмотренных сводной бюджетной росписью на эти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анкционирование оплаты денежных обязательств по источникам финансирования дефицита бюджета муниципального района осуществляется  в форме совершения  разрешительной надписи руководителя финансового управления  после проверки наличия документов в соответствии с настоящим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Финансовое управление осуществляет процедуры санкционирования оплаты денежных обязательств в срок, не превышающий трех дней с момента представления главным администратором (администратором) источников финансирования дефицита бюджета пакета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Финансовое управление осуществляет прием документов  для санкционирования оплаты денежных обязательств по 27 декабря текущего года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Для санкционирования оплаты денежных обязательств по источникам финансирования дефицита бюджета муниципального района администрация Ужурского района (далее - администрация района) представляет в финансовое управление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тежное поручение по установл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муниципального контракта на предоставление креди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кредитно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Для санкционирования оплаты денежных обязательств по исполнению муниципальных гарантий   муниципального района администрация района предоставляет  в финансовое управление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тежное поручение по установл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договора о предоставлении муниципальной гаран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Подтверждение исполнения денежных обязательст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 бюджета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51:00Z</dcterms:created>
  <dc:creator>Людмила</dc:creator>
  <dc:description/>
  <dc:language>en-US</dc:language>
  <cp:lastModifiedBy>ГлавБух</cp:lastModifiedBy>
  <cp:lastPrinted>2014-03-31T08:12:00Z</cp:lastPrinted>
  <dcterms:modified xsi:type="dcterms:W3CDTF">2018-03-28T02:51:00Z</dcterms:modified>
  <cp:revision>2</cp:revision>
  <dc:subject/>
  <dc:title/>
</cp:coreProperties>
</file>