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11г.                                         г.Ужур                                            № 2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отдел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правлению муниципальным имуществ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ству и земельным отношени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Уставом Ужурского района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ложение об отделе по управлению муниципальным имуществом, строительству и земельным отношениям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нением настоящего постановления возложить на  заместителя главы администрации района Дробушевского М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Ю.П. Казан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lang w:val="ru-RU"/>
        </w:rPr>
        <w:t>администрации района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>от 02.03.2011 г. № 21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ДЕЛЕ ПО УПРАВЛ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М ИМУЩЕСТВОМ, СТРОИТЕЛЬСТВ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ЗЕМЕЛЬНЫМ ОТНОШЕНИЯ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 Отдел по управлению муниципальным имуществом, строительству и земельным отношениям (далее именуемый « отдел») является органом управления администрации Ужурского района без права юридического лица, созданным с целью реализации полномочий администрации района в области управления муниципальной собственностью, строитель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 Отдел в своей деятельности руководствуется Конституцией РФ, Федеральным законом «Об общих принципах организации местного самоуправления в Российской  Федерации», законом Красноярского края «О местном самоуправлении в Красноярском крае», Уставом района и иными нормативными актами органов государственной власти Российской Федерации и Красноярского края, решениями Ужурского районного Совета, постановлениями и распоряжениями администрации Ужурского района, а также настоящим Положением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Отдел в своей деятельности взаимодействует  с другими управлениями, отделами, подразделениями администрации района, предприятиями, учреждения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4. Отдел в своей деятельности подчиняется главе администрации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СНОВНЫЕ ЗАДАЧ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Эффективное управление муниципальным имуществом, распоряжение земельными участками, государственная собственность которых не разграничена, разработка мероприятий по выполнению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 Осуществление регулирования в области строительства на территории района, реализация государственной политики направленной на создание безопасной, экологически чистой, социально и духовно полноценной, благоприятной среды жизнедеятельности, комплексное и эффективное развитие  и формирование рациональных систем расселения, социальной, производственной и инженерно-транспортной инфраструктуры, бережное природопользование, сохранение исторического и культурного наследия природных ландшафтов, повышение уровня архитектурно-художественной выразительности застройки муниципального образования, внедрение новых технологий и материалов в строительстве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Информационное обеспечение населения и иных участников градостроительной деятельности, создание условий для их участия в принятии решений по вопросам градостро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Е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Разработка проектов правовых актов района по вопросам управления и распоряжения муниципальным имуществом, землей, вопросам градостроитель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существление подготовки и оформления документов для проведения государственной регистрации прав муниципальной собственности на объекты недвижимости и сделок с муниципальной соб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3. Проведение приватизации муниципального имущества, земельных участ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ыступает арендодателем муниципального  имущества, земельных участков, объектов нежилого имущества, проводит торги по продаже права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5. Ведет претензионно - исковую работу по аренде муниципального имущества,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6. Организация учета недвижимого, движимого имущества, находящегося в муниципальной собственности, бесхозяй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7. Осуществление контроля за использованием по назначению и за сохранностью муниципального имущества, находящегося в оперативном у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8 Подготовка документов по передаче объектов из муниципальной собственности в государствен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Ведение реестра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0. Выполнение функций заказчика при проведении работ по землеустройству, межеванию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1. Выполняет функции продавца муниципального имущества, объектов нежилого фонда,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2. Разрабатывает проекты правовых актов по вопросам землепользования, осуществляет разработку и реализацию местных программ использования и охраны земел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Выступает заказчиком при проведении технической инвентаризации объектов недвижимост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4. Участие в работе оперативных совещаний, комиссий по разным вопросам, относящимся к компетенции отде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. Осуществляет в рамках своей компетенции иные полномочия в сфере управления и распоряжения районным имуществом, строитель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6. Организация разработки и утверждения в установленном порядке схем территориального планирования района, документации по планировке территор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7. Ведение информационной системы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А ОТДЕЛ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возложенных задач по вопросам, входящим в компетенцию отдела, отдел имеет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олучать в установленном порядке от органов администрации района, органов местного самоуправления и государственных органов, а также организаций и должностных лиц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рганизовывать совещания с участием руководителей всех уровней, создавать комиссии и рабочие группы, проводить семина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Разрабатывать и вносить на утверждение проекты постановлений, решений,   распоряжений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ользоваться в установленном порядке информационными банками данных администрации района, его орган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РГАНИЗАЦИЯ ДЕЯТЕЛЬНОСТИ ОТДЕ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1. Руководство деятельностью отдела осуществляет начальник отдела, назначаемый на должность (освобождаемый от должности) главой администрации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Начальник отдела осуществляет руководство отделом и несет ответственность за исполнение возложенных на отдел функц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Начальник отде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гласовывает проекты правовых актов администрации района по вопросам, относящимся к компетенции отдел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существляет прием граждан, рассматривает заявления и жалобы по вопросам, относящимся к компетенции отдел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едставляет главе администрации района предложения о назначении и освобождении от должности, привлечении к дисциплинарной ответственности и поощрении работников отдел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согласовывает должностные инструкции работников отде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Начальник отдела представляет администрацию района в органах власти, во всех организациях, учреждениях и предприятиях по вопросам, относящимся к компетенции отдела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7:00Z</dcterms:created>
  <dc:creator>КУМИ</dc:creator>
  <dc:description/>
  <cp:keywords/>
  <dc:language>en-US</dc:language>
  <cp:lastModifiedBy>Grey Wolf</cp:lastModifiedBy>
  <cp:lastPrinted>2011-03-02T11:17:00Z</cp:lastPrinted>
  <dcterms:modified xsi:type="dcterms:W3CDTF">2012-01-19T08:57:00Z</dcterms:modified>
  <cp:revision>2</cp:revision>
  <dc:subject/>
  <dc:title>                                                                                     Приложение к постановлению</dc:title>
</cp:coreProperties>
</file>