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чет о достижении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лючевых показателе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звития конкуренции </w:t>
      </w:r>
    </w:p>
    <w:p>
      <w:pPr>
        <w:pStyle w:val="Con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отраслях (сферах, товарных рынках) и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сполнении плана мероприятий («дорожной карты»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действия развитию конкуренции </w:t>
        <w:br/>
        <w:t xml:space="preserve">в Красноярском крае за 2021 год экономики муниципального образования Ужурский район по состоянию на </w:t>
      </w:r>
    </w:p>
    <w:p>
      <w:pPr>
        <w:pStyle w:val="Cons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01.01.2022</w:t>
      </w:r>
    </w:p>
    <w:p>
      <w:pPr>
        <w:pStyle w:val="Cons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59"/>
        <w:gridCol w:w="3402"/>
        <w:gridCol w:w="2127"/>
        <w:gridCol w:w="1842"/>
        <w:gridCol w:w="2410"/>
      </w:tblGrid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</w:p>
          <w:p>
            <w:pPr>
              <w:pStyle w:val="Con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ок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сполнения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оприятия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(наименование, </w:t>
              <w:br/>
              <w:t>единицы измерени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левые значения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 выполнения мероприятий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лючевые показатели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(факт) по состоянию 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 01.0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стижение ключевых показателей (факт)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 состоянию 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 01.01.20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1080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. Мероприятия в отдельных отраслях (сферах, товарных рынках) экономики в муниципальном образовании Ужурский район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ын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ничной торговли лекарственными препаратами, медицинскими изделиями и сопутствующими товарами</w:t>
            </w:r>
          </w:p>
          <w:p>
            <w:pPr>
              <w:pStyle w:val="ConsNormal"/>
              <w:ind w:left="36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консультационной помощи субъектам малого и среднего предпринимательства по вопросам лицензирования фармацевтической деятельности, а также по организации торговой деятельности и соблюдению законодательства в сфере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-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организаций частной формы собственности  на рынке розничной торговли лекарственными  препаратами, медицинскими изделиями и сопутствующими товарами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 указанный период поступали устные обращения по нововведениям в законодательст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розничной торговли лекарственными препаратами, медицинскими изделиями и сопутствующими товарами. Оказана консультативная помощь 3 субъектам малого и среднего предпринимательства в этой сфере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ынок ритуальных услуг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е формирование и актуализация данных реестра участников, осуществляющих деятельность на рынке риту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-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информации на официальном сайте администрации Ужурского района, 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о действующих на территории района предприятиях в этой сфере размещена на официальном сайте в сети Интернет.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3.  Рынок семеноводств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ние информационной и методологической помощи предпринимателям, осуществляющим деятельность в области семеноводства по основным видам сельскохозяйственных культ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-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енное оформление документов на получение государственной поддержки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ом сельского хозяйства администрации района в течение года оказывается методическая помощь по вопросам в области семеноводства всем обратившимся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4.  Рынок кадастровых и землеустроительных работ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жегодное формирование и актуализация данных реестра участников, осуществляющих деятельность на рынк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дастровых и землеустрои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-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информации на официальном сайте администрации Ужурского района, 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о действующих на территории района предприятиях в этой сфере размещена на официальном сайте в сети Интернет.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5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Рынок теплоснабжения (производства тепловой энергии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ередач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плоснабжения в управление организациям частной формы собственности на основе концессионного соглашения или договора арен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-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 теплоснабжения, оказывающих услуги населению, переданных в управление организациям частной формы собственности 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 тепловые сети, находящиеся в муниципальной собственности, переданы в  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концессионных соглашени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6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ынок выполнения работ по благоустройству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й базы об организациях, осуществляющих деятельность на рынк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-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информации на официальном сайте администрации Ужурского района, 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о действующих на территории района предприятиях в этой сфере размещена на официальном сайте в сети Интернет.</w:t>
            </w:r>
          </w:p>
        </w:tc>
      </w:tr>
      <w:tr>
        <w:trPr>
          <w:trHeight w:val="369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7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улучшения жилищных условий и коммунального обслуживания населения  путем развития и модернизации объектов инженерной инфраструктуры, повышения качества и надежности жилищно-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-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утствие на рынке услуг только лицензированных организац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рынке осуществляют деятельность ООО «Ужурское ЖКХ», ООО «ЖКХ Ужурского района», ООО «Сибтепло»,  АО «Красэко», Краевая дирекция по тепловодоснабжению ОАО «РЖД».  Все предприятия имеют лицензию и утвержденные тарифы на осуществление своей деятельности.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8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Рынок наружной рекламы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8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ение и осуществление демонтажа незаконных рекламных конструкций, развитие сегмента цифровых форматов, внедрение современных и инновационных рекламо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-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выявленных незаконных рекламных конструкций,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отчетном периоде незаконных рекламных конструкций не выявлено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8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уализация схем размещения реклам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-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вновь введенных рекламных конструкций,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2020 году выдано 9 разрешений на размещение рекламных конструкций. В 2021- одно разрешение  на территории г.Ужур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8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на официальных сайтах ОМСУ перечня всех нормативных правовых актов и местных локальных актов, регулирующих сферы наружной рекла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-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е размещение актуальных перечней все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нормативных правовых актов и местных локальных актов, регулирующих сферы наружной рекламы,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о действующих на территории района предприятиях в этой сфере размещена на официальном сайте в сети Интернет.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Normal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истемные мероприятия по содействию развития конкуренции в муниципальном образовании Ужурский район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№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ения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 выполнения мероприяти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мероприятий, направленных на устранение (снижение) случаев применения способа закупки "у единственного поставщика", применение конкурентных процедур (конкурс, аукцион), установление единых требований к процедурам закуп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-202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едельно допустимых объемов размещения у единственного поставщика (подрядчика, исполнителя) согласно п. 4 ст.93, факт 4,25 %  от общей суммы закупок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портала закупок по  муниципальным контрактам (либо использование имеющихся порталов), стоимость которых не превышает 100 тысяч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-202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акупок у субъектов малого и среднего предпринимательства при закупках в соответствии с законом о контрактной системе и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закупках товаров, работ, услуг отдельными видами юридических лиц",   факт 28,1  % от суммы закупок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открытом доступе информации о реализации  имущества, находящегося в собственности муниципальных образований, а также ресурсов всех видов, находящихся в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-202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на официальном сайте администрации Ужурского района в сети Интернет  информации о реализуемом муниципальном имуществе  100 %</w:t>
            </w:r>
          </w:p>
        </w:tc>
      </w:tr>
    </w:tbl>
    <w:p>
      <w:pPr>
        <w:pStyle w:val="Con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альник отдела экономики и прогнозирования                                            Т.В.Костяева</w:t>
      </w:r>
    </w:p>
    <w:sectPr>
      <w:headerReference w:type="default" r:id="rId3"/>
      <w:headerReference w:type="first" r:id="rId4"/>
      <w:type w:val="nextPage"/>
      <w:pgSz w:orient="landscape" w:w="16838" w:h="11906"/>
      <w:pgMar w:left="680" w:right="35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18"/>
    </w:rPr>
  </w:style>
  <w:style w:type="character" w:styleId="4">
    <w:name w:val="Заголовок 4 Знак"/>
    <w:qFormat/>
    <w:rPr>
      <w:b/>
      <w:sz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/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8C41871BE4F2EAD3BF9FA2499A27984609B8001FAF7D38CBFC3758A25E5A22E8A12610AFF70086B1806F6FE7z3l4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07:00Z</dcterms:created>
  <dc:creator>Сотрудник</dc:creator>
  <dc:description/>
  <cp:keywords/>
  <dc:language>en-US</dc:language>
  <cp:lastModifiedBy>Алексей Тимофеев</cp:lastModifiedBy>
  <cp:lastPrinted>2021-12-03T09:29:00Z</cp:lastPrinted>
  <dcterms:modified xsi:type="dcterms:W3CDTF">2022-01-20T03:49:00Z</dcterms:modified>
  <cp:revision>31</cp:revision>
  <dc:subject/>
  <dc:title>                                    </dc:title>
</cp:coreProperties>
</file>