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1A1A1A"/>
          <w:sz w:val="28"/>
          <w:szCs w:val="28"/>
        </w:rPr>
        <w:t>Как стать «социальным предпринимателем»?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Порядок признания социальным предприятием определён приказом Минэкономразвития России от 29.11.2019 № 773 Сведения о присвоении статуса «социальное предприятие» включаются в единый реестр субъектов МСП (ofd.nalog.ru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В целях признания социальным предприятием необходимо представить в агентство развития малого и среднего предпринимательства Красноярского края, находящегося по адресу: г. Красноярск, пр. Свободный, 75, следующие документы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 xml:space="preserve">• </w:t>
      </w:r>
      <w:r>
        <w:rPr>
          <w:rFonts w:ascii="Times New Roman" w:hAnsi="Times New Roman"/>
          <w:color w:val="1A1A1A"/>
          <w:sz w:val="28"/>
          <w:szCs w:val="28"/>
        </w:rPr>
        <w:t>заявление о признании социальным предприятием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 xml:space="preserve">• </w:t>
      </w:r>
      <w:r>
        <w:rPr>
          <w:rFonts w:ascii="Times New Roman" w:hAnsi="Times New Roman"/>
          <w:color w:val="1A1A1A"/>
          <w:sz w:val="28"/>
          <w:szCs w:val="28"/>
        </w:rPr>
        <w:t>документы, которые подтверждают соответствие условиям признания социальным предприятием.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Подтверждающие документы: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копия штатного расписа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копии трудовых договоров с работниками из числа инвалидов, одиноких и многодетных родителей, пенсионеров и других категорий, указанных в статье 24.1 Федерального закона № 209-ФЗ, либо гражданско-правового договора с учреждением ФСИН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копии документов об отнесении работников к указанным категориям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сведения о численности и заработной плате указанных работников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согласия работников на обработку их персональных данных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Helvetica" w:hAnsi="Helvetica"/>
          <w:color w:val="1A1A1A"/>
          <w:sz w:val="23"/>
          <w:szCs w:val="23"/>
        </w:rPr>
      </w:pPr>
      <w:r>
        <w:rPr>
          <w:rFonts w:ascii="Helvetica" w:hAnsi="Helvetica"/>
          <w:color w:val="1A1A1A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1A1A1A"/>
          <w:sz w:val="28"/>
          <w:szCs w:val="28"/>
        </w:rPr>
        <w:t>Обеспечение реализации товаров, работ или услуг, которые производятся определёнными категориями граждан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Производство товаров, работ или услуг, которые предназначены для определённых категорий граждан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Осуществление определённых видов деятельности подтверждается следующими документами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сведения о реализации указанных товаров, работ или услуг или об осуществлении определённых видов деятельн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справка о доле доходов от реализации таких товаров, работ, услуг и доле чистой прибыли за предшествующий календарный год, направленной на ведение такой деятельности (при наличии прибыли).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Статус социального предприятия необходимо подтверждать ежегодно.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Сведения о предприятиях, получивших статус «социальное предприятие», включаются в единый реестр субъектов МСП, но не навсегда.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Ежегодно 10 июля эти сведения обновляютс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5</Characters>
  <CharactersWithSpaces>1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1:00Z</dcterms:created>
  <dc:creator/>
  <dc:description/>
  <dc:language>en-US</dc:language>
  <cp:lastModifiedBy/>
  <dcterms:modified xsi:type="dcterms:W3CDTF">2023-03-0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ьясова Галина Георгиевна</vt:lpwstr>
  </property>
</Properties>
</file>