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088"/>
      </w:tblGrid>
      <w:tr>
        <w:trPr/>
        <w:tc>
          <w:tcPr>
            <w:tcW w:w="7479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85"/>
      <w:bookmarkEnd w:id="0"/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стоянию на 31 декабря 2015 года, </w:t>
      </w:r>
    </w:p>
    <w:p>
      <w:pPr>
        <w:pStyle w:val="Normal"/>
        <w:widowControl w:val="false"/>
        <w:autoSpaceDE w:val="false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предоставленные главой района и  муниципальными служащими</w:t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Ужур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9"/>
        <w:gridCol w:w="2138"/>
        <w:gridCol w:w="1321"/>
        <w:gridCol w:w="1401"/>
        <w:gridCol w:w="1373"/>
        <w:gridCol w:w="1147"/>
        <w:gridCol w:w="1405"/>
        <w:gridCol w:w="1138"/>
        <w:gridCol w:w="22"/>
        <w:gridCol w:w="1400"/>
        <w:gridCol w:w="1984"/>
        <w:gridCol w:w="1276"/>
      </w:tblGrid>
      <w:tr>
        <w:trPr>
          <w:trHeight w:val="64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умма дохода за год,  руб.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вид, мар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счет которых совершена сделка (вид приобр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ого имущества, источники)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а </w:t>
              <w:br/>
              <w:t>недвижимости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 кв. м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цкий Константин Николаевич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йон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982,19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омерное судно </w:t>
            </w:r>
            <w:r>
              <w:rPr>
                <w:lang w:val="en-US"/>
              </w:rPr>
              <w:t>Solar</w:t>
            </w:r>
            <w:r>
              <w:rPr/>
              <w:t xml:space="preserve"> 450 мк,2012 г.</w:t>
            </w:r>
          </w:p>
          <w:p>
            <w:pPr>
              <w:pStyle w:val="Normal"/>
              <w:rPr/>
            </w:pPr>
            <w:r>
              <w:rPr/>
              <w:t>Прицеп МЗСА 81771</w:t>
            </w:r>
            <w:r>
              <w:rPr>
                <w:lang w:val="en-US"/>
              </w:rPr>
              <w:t>D</w:t>
            </w:r>
            <w:r>
              <w:rPr/>
              <w:t xml:space="preserve">.2013 </w:t>
            </w:r>
            <w:r>
              <w:rPr>
                <w:lang w:val="en-US"/>
              </w:rPr>
              <w:t>u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Прицеп КМ 3828420,2012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59,5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F</w:t>
            </w:r>
            <w:r>
              <w:rPr/>
              <w:t>4. 2009</w:t>
            </w:r>
            <w:r>
              <w:rPr>
                <w:lang w:val="en-US"/>
              </w:rPr>
              <w:t xml:space="preserve"> </w:t>
            </w:r>
            <w:r>
              <w:rPr/>
              <w:t>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нцев Юрий Петрович                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по сельскому хозяйству и оперативному управлению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268,88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 </w:t>
            </w:r>
            <w:r>
              <w:rPr>
                <w:lang w:val="en-US"/>
              </w:rPr>
              <w:t>LC</w:t>
            </w:r>
            <w:r>
              <w:rPr/>
              <w:t xml:space="preserve"> </w:t>
            </w:r>
            <w:r>
              <w:rPr>
                <w:lang w:val="en-US"/>
              </w:rPr>
              <w:t>Prado</w:t>
            </w:r>
            <w:r>
              <w:rPr/>
              <w:t>,2012 г.</w:t>
            </w:r>
          </w:p>
          <w:p>
            <w:pPr>
              <w:pStyle w:val="Normal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Titan</w:t>
            </w:r>
            <w:r>
              <w:rPr/>
              <w:t>,1995 г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3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Виктория Александро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 социальным и общим вопроса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416,7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68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304,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3978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t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  <w:r>
              <w:rPr/>
              <w:t>.2010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68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нчук Татьяна Михайловна                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экономики и прогнозирования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355,5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3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677,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ый участок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Step</w:t>
            </w:r>
            <w:r>
              <w:rPr/>
              <w:t xml:space="preserve"> </w:t>
            </w:r>
            <w:r>
              <w:rPr>
                <w:lang w:val="en-US"/>
              </w:rPr>
              <w:t>Wan</w:t>
            </w:r>
            <w:r>
              <w:rPr/>
              <w:t>,1998г.;</w:t>
            </w:r>
          </w:p>
          <w:p>
            <w:pPr>
              <w:pStyle w:val="Normal"/>
              <w:rPr/>
            </w:pPr>
            <w:r>
              <w:rPr/>
              <w:t>Прицеп тракторный,200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хтин Сергей Иванович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вопросам безопасности территорий и объектов ЖКХ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0238,2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Corolla,2003 г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8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04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а Татьяна Василье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сельского хозяйства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788,66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щая долевая собственность 3/6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000,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89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</w:t>
            </w:r>
            <w:r>
              <w:rPr>
                <w:sz w:val="20"/>
                <w:szCs w:val="20"/>
              </w:rPr>
              <w:t>для скотоводства)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51,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щая долевая собственность 2/6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0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Татьяна Василье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делам архивов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244,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Corolla,20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атова Марина Геннадье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авового и кадрового обеспечен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508,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 долевая собственность, 1/3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Тойота Виш,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3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16,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3)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 2107,2003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 долевая собственность, 1/3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4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 долевая собственность, 1/3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4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Наталья Геннадье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 бухгалтерского уч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374,6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усадебный участок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>ВАЗ 21063,198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яева Татьяна Викторовна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 и прогнозирования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880,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Note</w:t>
            </w:r>
            <w:r>
              <w:rPr/>
              <w:t>.2011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668,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i</w:t>
            </w:r>
            <w:r>
              <w:rPr/>
              <w:t>.201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кас Виктория Викторовна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управлению муниципальным имуществом и земельными отношениями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748,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y</w:t>
            </w:r>
            <w:r>
              <w:rPr/>
              <w:t xml:space="preserve">базу </w:t>
            </w:r>
            <w:r>
              <w:rPr>
                <w:lang w:val="en-US"/>
              </w:rPr>
              <w:t>Legacu</w:t>
            </w:r>
            <w:r>
              <w:rPr/>
              <w:t xml:space="preserve"> </w:t>
            </w:r>
            <w:r>
              <w:rPr>
                <w:lang w:val="en-US"/>
              </w:rPr>
              <w:t>Lancastar</w:t>
            </w:r>
            <w:r>
              <w:rPr/>
              <w:t>,2002 г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987,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Maxima</w:t>
            </w:r>
            <w:r>
              <w:rPr/>
              <w:t>,2000 г.</w:t>
            </w:r>
          </w:p>
          <w:p>
            <w:pPr>
              <w:pStyle w:val="Normal"/>
              <w:rPr/>
            </w:pPr>
            <w:r>
              <w:rPr/>
              <w:t>Полуприцеп Робустье-кайсер,1989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4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в Денис Леонидович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управлению муниципальным имуществом и земельными отнош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7505.57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  <w:r>
              <w:rPr/>
              <w:t xml:space="preserve"> 212300-55.2011 </w:t>
            </w:r>
            <w:r>
              <w:rPr>
                <w:lang w:val="en-US"/>
              </w:rPr>
              <w:t>u</w:t>
            </w:r>
            <w:r>
              <w:rPr/>
              <w:t>/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3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87,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анова Ирина Викторо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бухгалтерского учет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892,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долевая собственность 1/2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arrier</w:t>
            </w:r>
            <w:r>
              <w:rPr/>
              <w:t>, 2002г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АЗ</w:t>
            </w:r>
            <w:r>
              <w:rPr>
                <w:lang w:val="en-US"/>
              </w:rPr>
              <w:t xml:space="preserve"> 2106, 2003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rPr/>
            </w:pPr>
            <w:r>
              <w:rPr/>
              <w:t xml:space="preserve">(долевая собственность 1/2)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850,4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едолевая 1/202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725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rPr/>
            </w:pPr>
            <w:r>
              <w:rPr/>
              <w:t>ЗИЛ ММ 34502, 1992г.;</w:t>
            </w:r>
          </w:p>
          <w:p>
            <w:pPr>
              <w:pStyle w:val="Normal"/>
              <w:rPr/>
            </w:pPr>
            <w:r>
              <w:rPr/>
              <w:t>ЗИЛ 534331, 1998;</w:t>
            </w:r>
          </w:p>
          <w:p>
            <w:pPr>
              <w:pStyle w:val="Normal"/>
              <w:rPr/>
            </w:pPr>
            <w:r>
              <w:rPr/>
              <w:t>Прицеп 1 ПТС-6,1984г;</w:t>
            </w:r>
          </w:p>
          <w:p>
            <w:pPr>
              <w:pStyle w:val="Normal"/>
              <w:rPr/>
            </w:pPr>
            <w:r>
              <w:rPr/>
              <w:t>Прицеп самосвальный ГКБ819,199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 Виталий Евгеньевич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взаимодействию с ОМС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938,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Gruiser</w:t>
            </w:r>
            <w:r>
              <w:rPr/>
              <w:t xml:space="preserve"> 100,</w:t>
            </w:r>
          </w:p>
          <w:p>
            <w:pPr>
              <w:pStyle w:val="Normal"/>
              <w:rPr/>
            </w:pPr>
            <w:r>
              <w:rPr/>
              <w:t>2006 г.;</w:t>
            </w:r>
          </w:p>
          <w:p>
            <w:pPr>
              <w:pStyle w:val="Normal"/>
              <w:rPr/>
            </w:pPr>
            <w:r>
              <w:rPr/>
              <w:t>Мотоцикл</w:t>
            </w:r>
          </w:p>
          <w:p>
            <w:pPr>
              <w:pStyle w:val="Normal"/>
              <w:rPr/>
            </w:pPr>
            <w:r>
              <w:rPr/>
              <w:t>ИЖ-49;</w:t>
            </w:r>
          </w:p>
          <w:p>
            <w:pPr>
              <w:pStyle w:val="Normal"/>
              <w:rPr/>
            </w:pPr>
            <w:r>
              <w:rPr/>
              <w:t>Мотолодка Одиссей530;</w:t>
            </w:r>
          </w:p>
          <w:p>
            <w:pPr>
              <w:pStyle w:val="Normal"/>
              <w:rPr/>
            </w:pPr>
            <w:r>
              <w:rPr/>
              <w:t>Прицеп к легковому автомобилю,2008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622,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 Эльвира Василье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бух. учету и оперативной отчетност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186,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 собственность 1/2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 собственность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93,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 собственность 1/2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Wish</w:t>
            </w:r>
            <w:r>
              <w:rPr/>
              <w:t>,200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 1/3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 1/2)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Ирина Тимофее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ЖКХ и строительств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886,44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  <w:r>
              <w:rPr/>
              <w:t>,2013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квартиры за счет средств от продажи имущества</w:t>
            </w:r>
          </w:p>
        </w:tc>
      </w:tr>
      <w:tr>
        <w:trPr>
          <w:trHeight w:val="55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упруг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656,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зовой автомобиль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uzu</w:t>
            </w:r>
            <w:r>
              <w:rPr/>
              <w:t xml:space="preserve"> </w:t>
            </w:r>
            <w:r>
              <w:rPr>
                <w:lang w:val="en-US"/>
              </w:rPr>
              <w:t>ELF</w:t>
            </w:r>
            <w:r>
              <w:rPr/>
              <w:t>.198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9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 (общая долевая собственность 1/202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0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о Андрей Михайлович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администратор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9118,8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участок (долевая собственность 1/2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собственность 1/2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547,8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собственность 1/2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>ВАЗ 21061, 199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собственность 1/2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Надежда Александро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отдела бухгалтерского уч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367,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улина Ирина Викторо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управлению муниципальным имуществом и земельными отношениям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796,85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C</w:t>
            </w:r>
            <w:r>
              <w:rPr>
                <w:lang w:val="en-US"/>
              </w:rPr>
              <w:t>aldina</w:t>
            </w:r>
            <w:r>
              <w:rPr/>
              <w:t>,2002 г.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756,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C</w:t>
            </w:r>
            <w:r>
              <w:rPr>
                <w:lang w:val="en-US"/>
              </w:rPr>
              <w:t>aldina</w:t>
            </w:r>
            <w:r>
              <w:rPr/>
              <w:t>,2002 г.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еринская Татьяна Геннадье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секретарь комиссии по делам несовершеннолетних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209,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общая долевая собственность1/2)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441,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общая долевая собственность 1/2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ldina</w:t>
            </w:r>
            <w:r>
              <w:rPr/>
              <w:t>,1991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1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троительства гараж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0,0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,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9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ыжакова Аксана Владимиро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управлению муниципальным имуществом и земельными отношения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215,5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ко Татьян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отдела бухгалтерского уч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742,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ькив Светлана Николае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муниципальному имуществу отдела по управлению муниципальным имуществом и земельными отношения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87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кеева Тамара Сергее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труду отдела экономики и прогнозирован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376,8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 (общая долевая собственность 1/5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,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земли сельхозназначения общая долевая собственность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 1/5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0,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Camri,2002г.</w:t>
            </w:r>
          </w:p>
          <w:p>
            <w:pPr>
              <w:pStyle w:val="Normal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rPr/>
            </w:pPr>
            <w:r>
              <w:rPr/>
              <w:t>ЗИЛ 4505,1992г.</w:t>
            </w:r>
          </w:p>
          <w:p>
            <w:pPr>
              <w:pStyle w:val="Normal"/>
              <w:rPr/>
            </w:pPr>
            <w:r>
              <w:rPr/>
              <w:t>Трактор Т-4,</w:t>
            </w:r>
          </w:p>
          <w:p>
            <w:pPr>
              <w:pStyle w:val="Normal"/>
              <w:rPr/>
            </w:pPr>
            <w:r>
              <w:rPr/>
              <w:t>1994г.</w:t>
            </w:r>
          </w:p>
          <w:p>
            <w:pPr>
              <w:pStyle w:val="Normal"/>
              <w:rPr/>
            </w:pPr>
            <w:r>
              <w:rPr/>
              <w:t>Комбайн СКД 6 зерноуборочный 19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 (общая долевая собственность 1/5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строительство зерноскла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 1/5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Зерноскла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ьясова Галина Георгие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 отдела экономики и прогнозир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684,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814,9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сельхозназначения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  <w:r>
              <w:rPr/>
              <w:t>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1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ндров Геннадий Геннадьеви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мобилизационной подготовк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752,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 долевая 1/80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8181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  <w:r>
              <w:rPr/>
              <w:t>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ова Ирина Ивано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кадрам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338,26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9общая долевая собственность1/5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квартиры за счет средств: ипотеки, субсидии и собственных накоплений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675,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9общая долевая собственность1/5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  <w:r>
              <w:rPr>
                <w:lang w:val="en-US"/>
              </w:rPr>
              <w:t>Filder</w:t>
            </w:r>
            <w:r>
              <w:rPr/>
              <w:t>.200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автомобиля за счет средств от продажи автомобиля и собственных накоплений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9общая долевая собственность1/5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9общая долевая собственность1/5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9общая долевая собственность1/5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кова Оксана  Юрье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делам архивов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514,7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 собственность 1/4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4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859,9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 собственность 1/4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:</w:t>
            </w:r>
          </w:p>
          <w:p>
            <w:pPr>
              <w:pStyle w:val="Normal"/>
              <w:rPr/>
            </w:pPr>
            <w:r>
              <w:rPr/>
              <w:t>УАЗ-33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,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4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пник Елена Валентино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Главный  специалист отдела  ЖКХ и строительств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206,1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 долевая собственность 1/2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 собственность 1/2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енко Елена Александро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 специалист отдела  ЖКХ и строитель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131,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1/3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ер Оксана Алексее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сельского хозяйств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736,9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1/3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ГАЗ-22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квартиры и земельного участка за счет средств:  ипотеки и накопления за предыдущие годы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1/2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ЖС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949,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1/3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Лада Приора 217230,20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дюхова Елена Евгенье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сельского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883,9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1/4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Premio</w:t>
            </w:r>
            <w:r>
              <w:rPr/>
              <w:t>,200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1/4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1/2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1/4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1/4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кина Анна Юрье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сельского хозяй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558,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966,7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ЖС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настасия Викторо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ым вопросам отдела правового и кадрового обеспеч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392,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731,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/>
              <w:t xml:space="preserve">ИЯ </w:t>
            </w:r>
            <w:r>
              <w:rPr>
                <w:lang w:val="en-US"/>
              </w:rPr>
              <w:t>FORTE</w:t>
            </w:r>
            <w:r>
              <w:rPr/>
              <w:t>.200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на Тамара Игоре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равового и кадрового обеспечен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144,38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366,36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rina</w:t>
            </w:r>
            <w:r>
              <w:rPr/>
              <w:t>.1993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 Денис Юрьевич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ЖКХ отдела  ЖКХ и строительств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849,47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907,8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ова Марина Валентино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развитию животноводства отдела сельского хозяй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617,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337,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 xml:space="preserve">ВАЗ 21213, </w:t>
            </w:r>
          </w:p>
          <w:p>
            <w:pPr>
              <w:pStyle w:val="Normal"/>
              <w:rPr/>
            </w:pPr>
            <w:r>
              <w:rPr/>
              <w:t>199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вкин Шамиль Шамильеви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ожарной безопасности и антитеррору отдела по вопросам безопасности территор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467,7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 автомобиль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bluebird.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вская Анна  Александро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закупкам отдела правового и кадрового обеспеч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082,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  <w:r>
              <w:rPr>
                <w:lang w:val="en-US"/>
              </w:rPr>
              <w:t>Runx</w:t>
            </w:r>
            <w:r>
              <w:rPr/>
              <w:t>.200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анова Виктория Владимировна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пеки и попечитель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897,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 дом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 1/2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6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 1/2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 дом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шина Елена Николае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опеки и попечитель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642,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gai</w:t>
            </w:r>
            <w:r>
              <w:rPr/>
              <w:t>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064,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Юлия Николае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равового и кадрового обеспеч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944,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квартиры за счет средств полученных в  дар.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Тамара Николае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пресс секретарь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635,8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Primera</w:t>
            </w:r>
            <w:r>
              <w:rPr/>
              <w:t xml:space="preserve"> </w:t>
            </w:r>
            <w:r>
              <w:rPr>
                <w:lang w:val="en-US"/>
              </w:rPr>
              <w:t>Camino</w:t>
            </w:r>
            <w:r>
              <w:rPr/>
              <w:t>.1998 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9,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22,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9,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49:00Z</dcterms:created>
  <dc:creator>RePack by SPecialiST</dc:creator>
  <dc:description/>
  <cp:keywords/>
  <dc:language>en-US</dc:language>
  <cp:lastModifiedBy>Admin</cp:lastModifiedBy>
  <dcterms:modified xsi:type="dcterms:W3CDTF">2016-05-19T07:22:00Z</dcterms:modified>
  <cp:revision>49</cp:revision>
  <dc:subject/>
  <dc:title>Сведения о доходах за 2012 год, об имуществе и обязательствах имущественного характера</dc:title>
</cp:coreProperties>
</file>