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 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-766" w:hanging="0"/>
              <w:jc w:val="left"/>
              <w:rPr>
                <w:b/>
                <w:b/>
              </w:rPr>
            </w:pPr>
            <w:r>
              <w:rPr/>
              <w:t>О внесении изменений и дополнений</w:t>
            </w:r>
          </w:p>
          <w:p>
            <w:pPr>
              <w:pStyle w:val="Heading1"/>
              <w:ind w:left="0" w:right="-766" w:hanging="0"/>
              <w:jc w:val="left"/>
              <w:rPr>
                <w:b/>
                <w:b/>
              </w:rPr>
            </w:pPr>
            <w:r>
              <w:rPr/>
              <w:t>в Устав Ужурского района</w:t>
            </w:r>
          </w:p>
          <w:p>
            <w:pPr>
              <w:pStyle w:val="Heading1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ноярского кра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Ужур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( в редакции Федеральных законов от 24.04.2020 №148-ФЗ, от 20.07.2020 № 236-ФЗ, № 241-ФЗ), Федерального закона от 01.07.2021  255-ФЗ «О внесении изменения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руководствуясь статьями 23 Устава Ужурского района Красноярского края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Ужурского района Красноярского края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- пункт 4 статьи 6 </w:t>
      </w:r>
      <w:r>
        <w:rPr>
          <w:b/>
          <w:color w:val="000000"/>
          <w:sz w:val="28"/>
          <w:szCs w:val="28"/>
        </w:rPr>
        <w:t>Устава района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ая комиссия Ужурского района является постоянно действующим органом внешнего муниципального финансового контроля и образуется Ужурским районным Советом депутатов Красноярского края и ему подотчетна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.1 статью 10 Устава района дополнить словосочетание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ая комиссия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-статью 29.1 Устава район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онтрольно-счетная комиссия Ужурского района является постоянно действующим органом внешнего муниципального финансового контроля и образуется Ужурским районным Советом депутатов Красноя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Ужурского района подотчетна Ужурскому районному Совету депутатов Красноярского кра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Ужурского района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комиссии Ужурского района не может быть приостановлена, в том числе в связи с досрочным прекращением полномочий Ужурского районного Совета депутатов Красноя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полномочия, состав и порядок деятельности контрольно-счетной комиссии Ужурского района устанавливаются Уставом Ужурского района и (или) нормативным правовым актом Ужурского районного Совета депутатов Красноярского края в соответствии с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Ужурского района обладает правами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Ужурского района имеет гербовую печать и бланки со своим наименованием и с изображением герба Ужурского района Красноя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е органы поселений, входящих в состав Ужурского района Красноярского края, вправе заключать соглашения с Ужурским районным Советом депутатов Красноярского края о передаче контрольно-счетной комиссии Ужурск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татью 29.2 Устава района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Контрольно-счетная комиссия Ужурского района осуществляет следующие полномоч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 Ужурский район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комиссии Ужур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Ужурского районного Совета депутатов Красноя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шний государственный и муниципальный финансовый контроль осуществляется контрольно-счетной комиссией Ужурского райо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«О внесении изменений и дополнений в Устав Ужурского района Красноярского края» подлежит официальному опубликованию после государственной регистрации и вступает в силу в день, следующий за днем официального опубликования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журского района обязан опубликовать зарегистрированное Решение «О внесении изменений и дополнений в Устав Ужурского района Красноярского края»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04"/>
      </w:tblGrid>
      <w:tr>
        <w:trPr>
          <w:trHeight w:val="1364" w:hRule="atLeast"/>
        </w:trPr>
        <w:tc>
          <w:tcPr>
            <w:tcW w:w="468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(Агламзянов А.С.)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480" w:before="0" w:after="1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(Зарецкий К.Н.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15:00Z</dcterms:created>
  <dc:creator>TANI</dc:creator>
  <dc:description/>
  <cp:keywords/>
  <dc:language>en-US</dc:language>
  <cp:lastModifiedBy>ВасильеваД</cp:lastModifiedBy>
  <cp:lastPrinted>2021-10-04T10:57:00Z</cp:lastPrinted>
  <dcterms:modified xsi:type="dcterms:W3CDTF">2021-10-04T04:15:00Z</dcterms:modified>
  <cp:revision>3</cp:revision>
  <dc:subject/>
  <dc:title> </dc:title>
</cp:coreProperties>
</file>