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000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ыдвижении делегатов для участия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работе </w:t>
            </w:r>
            <w:r>
              <w:rPr>
                <w:sz w:val="28"/>
                <w:szCs w:val="28"/>
              </w:rPr>
              <w:t>IX</w:t>
            </w:r>
            <w:r>
              <w:rPr>
                <w:sz w:val="28"/>
                <w:szCs w:val="28"/>
                <w:lang w:val="ru-RU"/>
              </w:rPr>
              <w:t xml:space="preserve"> Съезда делегатов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асноярского кра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постановлением Законодательного Собрания Красноярского края от 18.03.2021 № 11-4857П «О созыве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Съезда депутатов Красноярского края»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ыдвинуть делегатами для участи в работе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Съезда депутатов Красноярского кра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 и т.д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значить ответственным за организацию участия делегации Ужурского района в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Съезде депутатов Красноярского края Агламзянова Александра Сергеевича, председателя Ужурского районного Совета депута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учить председателю Ужурского районного Совета депутатов (Агламзянову А.С.) предоставить решение в Законодательное Собрание Краснояр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8:00Z</dcterms:created>
  <dc:creator>КУМИ</dc:creator>
  <dc:description/>
  <cp:keywords/>
  <dc:language>en-US</dc:language>
  <cp:lastModifiedBy>ВасильеваД</cp:lastModifiedBy>
  <cp:lastPrinted>2017-04-14T14:11:00Z</cp:lastPrinted>
  <dcterms:modified xsi:type="dcterms:W3CDTF">2021-04-22T11:38:00Z</dcterms:modified>
  <cp:revision>2</cp:revision>
  <dc:subject/>
  <dc:title>ПРОЕКТ</dc:title>
</cp:coreProperties>
</file>