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68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1.04.2010 г. № 2-14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а и председателей постоянных комисс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3 Устава района Ужурский районный Совет 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постоянной комиссии по бюджету, налогам, экономической политике и сельскому хозяйству Кошелева Сергея Ивановича и включить его в состав постоянной комиссии по вопросам безопасности, ЖКХ и благоустройства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постоянной комиссии по бюджету, налогам, экономической политике и сельскому хозяйству Езерского Сергея Александрович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2:00Z</dcterms:created>
  <dc:creator>1</dc:creator>
  <dc:description/>
  <cp:keywords/>
  <dc:language>en-US</dc:language>
  <cp:lastModifiedBy>1</cp:lastModifiedBy>
  <cp:lastPrinted>2010-10-19T16:03:00Z</cp:lastPrinted>
  <dcterms:modified xsi:type="dcterms:W3CDTF">2010-10-19T09:28:00Z</dcterms:modified>
  <cp:revision>3</cp:revision>
  <dc:subject/>
  <dc:title> </dc:title>
</cp:coreProperties>
</file>