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67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10.06.2010 г. № 4-22р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«Об утверждении структуры администрации Ужу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№ 131–ФЗ                      от 06.10.2003 г. «Об общих принципах организации местного самоуправления в Российской Федерации», ст. 30 Устава района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Ужурского районного Совета депутатов                            от 10.06.2010 г. № 4-22р «Об утверждении структуры администрации Ужурского район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в структуру администрации Ужурского района Единую дежурно-диспетчерскую службу при администрации Ужур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подчинение Единой дежурно-диспетчерской службы при администрации Ужурского района отделу по вопросам безопасности территории администрации Ужур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лжность «Заместитель главы администрации по оперативному управлению» переименовать на «Заместитель главы администрации по сельскому хозяйству, земельным отношениям и оперативному управлению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вести отдел сельского хозяйства в подчинение заместителя главы администрации по сельскому хозяйству, земельным отношениям и оперативному упра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к решению районного Совета депутатов                           от 10.06.2010 г. № 4-22р изложить в редакции согласно приложению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по вопросам местного самоуправления  и развития институтов гражданского общества (О.В. Петрочк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2:00Z</dcterms:created>
  <dc:creator>1</dc:creator>
  <dc:description/>
  <cp:keywords/>
  <dc:language>en-US</dc:language>
  <cp:lastModifiedBy>1</cp:lastModifiedBy>
  <cp:lastPrinted>2010-10-20T12:24:00Z</cp:lastPrinted>
  <dcterms:modified xsi:type="dcterms:W3CDTF">2010-10-20T04:25:00Z</dcterms:modified>
  <cp:revision>11</cp:revision>
  <dc:subject/>
  <dc:title> </dc:title>
</cp:coreProperties>
</file>