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6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ъявлении конкурса на замещени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главы администрации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5 статьи 37 Федерального закона от 06.10.2003 г.       № 131-ФЗ «Об общих принципах организации местного самоуправления в Российской Федерации», в соответствии с требованиями Устава Ужурского района, районный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конкурс на замещение должности главы администрации Ужур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текст объявления о конкурсе на замещение должности главы администрации Ужурского района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для проведения конкурса на замещение должности главы администрации Ужурского район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оект контракта с лицом, назначаемым на должность главы администрации Ужурского района по контракту согласно приложению № 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значить заседание комиссии по проведению конкурса на замещение должности главы администрации Ужурского района                            на 19.11.2010 г. в 11 часов по адресу: Красноярский край, 662255, г. Ужур, ул. Ленина, д. 21«а», малый зал заседаний администрации Ужур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ешения возложить на постоянную комиссию по местному самоуправлению и развитию институтов гражданск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со дня опубликования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Г.Н. Кузнецо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от 20.10.2010г. № 9-66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журский районный Совет депутатов объявляет о проведении конкурса на замещение вакантной должности главы администрации Ужурского района, который состоится 19 ноября 2010 года в 11 часов 00 минут по адресу: 662255, Ужурский район, г. Ужур, ул. Ленина, 21а,                  в малом зале заседаний администрации района (3 этаж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ндидатам на должность главы администрации помимо  ограничений, установленных ст. 13 Федерального закона «О муниципальной службе в Российской Федерации», предъявляются требования, установленные Законом Красноярского края от 25.03.2010 г. № 10-4500 «О контракте с главой местной администрации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ностранных государств могут быть кандидатами в случае, если доступ граждан этих государств к муниципальной службе урегулирован международным договором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Лица, желающие участвовать в конкурсе, в течение 20 дней со дня официального объявления конкурса, лично (или через представителей, действующих на основании доверенности, заверенной в установленном порядке) представляют в любой рабочий день с 9-00 до 18-00 часов в Ужурский районный Совет депутатов по адресу: </w:t>
      </w:r>
      <w:r>
        <w:rPr>
          <w:sz w:val="28"/>
          <w:szCs w:val="28"/>
        </w:rPr>
        <w:t xml:space="preserve">662255, Ужурский район,           г. Ужур, ул. Ленина, 21а, </w:t>
      </w:r>
      <w:r>
        <w:rPr>
          <w:bCs/>
          <w:sz w:val="28"/>
          <w:szCs w:val="28"/>
        </w:rPr>
        <w:t>кабинет № 307, следующие документы и их коп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установленн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 установленн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3х4 (3 шт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ую книжк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о форме, утвержденной Указом Президента РФ от 18.05.2009 г. № 5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на обработку персональных данных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 для оперативной связи с участнико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или их копии, характеризующие его профессиональную подготовку, а также результаты тестирований, характеристики, рекомендации и т.п. (представляются по усмотрению гражданин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цы (формы) документов (заявления, анкета, справка о доходах) могут быть получены в г. Ужуре, ул. Ленина, 21а, </w:t>
      </w:r>
      <w:r>
        <w:rPr>
          <w:bCs/>
          <w:sz w:val="28"/>
          <w:szCs w:val="28"/>
        </w:rPr>
        <w:t xml:space="preserve">кабинет № 307, а также на сайте администрации Ужурского района по адресу: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rasne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zhur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ём документов продлится до 18 часов 18 ноября 2010 года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ы для справок: 8 (39156) 21-1-52 (Шахов Павел Геннадьевич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не допускается к участию в конкурсе, по основаниям, установленным пунктом 2.8 Положения о порядке проведения конкурса на замещение должности главы администрации Ужурского района, утвержденного решением Ужурского районного Совет депутатов                    от 21.04.2010 г.  № 2-8р (в ред. решений от 10.06.2010 г. № 4-40р,                     от 20.10.2010 г. № 9-64р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от 20.10.2010г. № 9-66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для проведения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должности главы администрации Ужурского район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дер Евгений Николаевич – депутат рай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льников Николай Илларионович – депутат рай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озов Николай Иванович – депутат рай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Куприянов Александр Анатольевич – депутат рай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ехин Сергей Сергеевич – депутат район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лстиков Юрий Иванович – депутат рай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от 20.10.2010г. № 9-66р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КОНТР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ОМ, НАЗНАЧАЕМЫМ НА ДОЛЖ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УЖУРСКОГО РАЙОНА ПО КОНТРАКТ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 лице главы Ужурского района 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главы 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а муниципального образования», действующий на основании Устава Ужурского района (далее - Устав  муниципального образования), с одной стороны, и гражданин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глава местной  администрации», с другой стороны, назначенный по результатам конкурса на должность главы администрации Ужурского района решением Ужурского районного Совета депутатов от ________________ № __________ «______________________________________________________________»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(наименование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ий контракт о нижеследующем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контра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контракту глава местной администрации обязуется обеспечить надлежащее исполнение полномочий по решению вопросов местного значения, отнесенных Уставом муниципального образования к компетенции местной администрации и главы местной администрации, а также обязанностей главы местной администрации по осуществлению руководства деятельностью местной администрации и осуществлению отдельных государственных полномочий, переданных органам местного самоуправления федеральными законами и законами края (далее – отдельные переданные государственные полномочия), а глава муниципального образования обязуется содействовать главе местной администрации в исполнении им указ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контракт заключается на срок, который составляет 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о действия контракта 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действия контракта 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по настоящему контракту является для главы местной  администрации основ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Глава местной администрации является муниципальным служащим, работающим на условиях ненормированного служебного дня. В соответствии с реестром должностей муниципальной службы Красноярского края должность главы местной администрации относится к категории «руководители» к 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группу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должностей муниципальной служ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а местной администрации в своей деятельности по решению вопросов местного значения муниципального образования подконтролен  и подотчетен  представительному органу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ава главы местно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а местной администрации является руководителем местной администрации и действует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лава местной администрации в пределах своей компетенции и компетенции местной администрации в соответствии с федеральными законами и законами Красноярского края, Уставом муниципального образования, иными муниципальными правовыми актами в части, касающейся осуществления полномочий по решению вопросов местного 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местной администрации и ее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дает постановления местной администрации  по вопросам местного значения и распоряжения местной администрации  по вопросам организации деятельности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 по обеспечению и защите интересов муниципального образования в государственных и иных органах, от имени местной администрации подает заявления в с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использует материальные ресурсы и расходует финансовые средства, предоставляемые местной администрации для осуществления полномочий, в порядке и пределах, установленных федеральными законами и законами Красноярского кра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договоры (соглашения) от имени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ает трудовые договоры с муниципальными служащими и работниками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дает доверенности, совершает иные юридические действия от имени местной администрации в пределах компетенции главы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открывает счета в банках и казначе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тверждает штатное расписание местной администрации и должностные инструкции муниципальных служащих и работников местной администрации согласно утвержденной структу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меняет к муниципальным служащим и работникам местной администрации меры дисциплинарного взыскания и поощрения в соответствии с федеральными законами и законами Красноярского кра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спределяет обязанности между своими замест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 в соответствии с федеральными законами, законами Красноярского края и нормативными акт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лава местной администрации имеет права, предусмотренные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осуществлении отдельных переданных государственных полномочий глава местной администра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вать правовые акты местной администрации 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(или) законами Красноярского края, и осуществлять контроль за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представительному органу муниципального образования по созданию необходимых структурных подразделений местной администрации для осуществления отдельных передан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заключать контракты и договоры, необходимые для осуществления отдельных передан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материальные ресурсы и расходовать финансовые средства, предоставляемые органам местного самоуправления для осуществления отдельных передан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осить в представительный орган муниципального образования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, предусмотренных федеральным и краевым законодательством, Уставо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ашивать и получать от органов государственной власти информацию (документы) в части, касающейся осуществления отдельных переданных государственных полномочий, в том числе получать разъяснения и рекомендации по вопросам осуществления отдельных передан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жаловать в судебном порядке решения и действия (бездействия) государственных органов и их должностных лиц, а также письменные предписания уполномоченных государственных органов об устранении нарушений требований законов по вопросам осуществления отдельных передан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еализовывать иные права в соответствии с федеральными законами и законами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нности главы местно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местной администрации при осуществлении полномочий по решению вопросов местного знач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ярского края, законы и иные нормативные правовые акты Красноярского края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местной  администрации по осуществлению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осуществлении своих полномочий действовать в интересах муниципального образования, осуществлять свои права и исполнять обязанности добросовестно и разум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ограничения, выполнять обязательства, не нарушать запреты, которые установлены законодательством о местном самоуправлении и муниципальной службе, а также Федеральным законом от 25 декабря 2008 года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осуществление в муниципальном образовании эффективной финансовой, налоговой и инвестиционной полити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представление на утверждение в представительный орган  муниципального образования проекта местного бюджета и отчета о его исполнении, а также планов и программ развития муниципального образования, отчетов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ть исполнение местного бюдже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ть своевременное и качественное исполнение всех договоров и иных обязательств местной админист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овать обеспечение бесперебойной и устойчивой работы всех объектов муниципального хозяй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овать формирование, утверждение муниципального заказа и контролировать его вы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ть контроль за поступлением, сохранностью и использованием по целевому назначению материальных ресурсов и финансовых средств, переданных местной администрации для осуществления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надлежащее техническое оборудование всех рабочих мест и создавать условия работы, соответствующие единым межотраслевым и отраслевым правилам по охране труда, санитарным нормам, разрабатываемым и утверждаемым в порядке, установл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ть своевременную и в полном объеме выплату денежного содержания муниципальным служащим местной администрации и заработной платы работникам местной администрации, а также пособий и иных предусмотренных законодательством выплат в денеж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 обеспечивать своевременное финансирование расходов на выплату заработной платы работникам организаций, финансируемых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ивать профессиональную подготовку, переподготовку и повышение квалификации муниципальных служащих и работников 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е разглашать сведения, составляющие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едставлять отчеты об осуществлении местной администрацией полномочий в порядке и сроки, установленные федеральными законами и законами Красноярского края, Уставом муниципального образования и иными муниципаль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едставлять ежегодный отчет о своей деятельности и деятельности местной администрации представительному органу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регулярно информировать население о деятельности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обеспечивать доступ к информации о деятельности местной 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ять не реже одного раза в месяц личный прием граждан, рассматривать предложения, заявления и жалобы граждан, принимать по ним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исключать случаи возникновения конфликта интересов. В случае возникновения личной заинтересованности, которая приводит или может привести к конфликту интересов, глава местной администрации обязан проинформировать об этом главу муниципального образования в письменной форме и принять меры по предотвращению такого конфлик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редставлять в установленном порядке предусмотренные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 при расторжении настоящего контракта осуществить передачу дел вновь назначенному главе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исполнять другие обязанности в соответствии с федеральными законами и законам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отдельных переданных государственных полномочий глава местной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боту местной администрации по осуществлению отдельных передан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ствоваться в процессе осуществления отдельных переданных государственных полномочий требованиями Конституции Российской Федерации, федеральных законов и иных нормативных правовых актов Российской Федерации, Устава Красноярского края, законов и иных нормативных правовых актов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 процессе осуществления отдельных переданных государственных полномочий нарушений прав и законных интересов граждан, юридических лиц, а также органов государственной власти 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контроль за поступлением, сохранностью и использованием по целевому назначению материальных ресурсов и финансовых средств, переданных органам местного самоуправления для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ять уполномоченным государственным органам отчеты, документы и информацию, связанные с осуществлением отдельных переданных государственных полномочий, в порядке и случаях, предусмотренных федеральными законами и законами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нять письменные предписания, данные в установленном порядке уполномоченными государственными органами власти, об устранении нарушений требований законодательства по осуществлению отдельных переданных государстве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еспечить возврат материальных ресурсов и неиспользованных финансовых средств, переданных органам местного самоуправления для осуществления отдельных переданных государственных полномочий, в порядке и сроки, установленные федеральными законами и  законами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, а также признания в судебном порядке несоответствия федеральных законов и законов края, наделяющих органы местного самоуправления отдельными государственными полномочиями, требованиям, установленным статьей 19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исполнять другие обязанности в соответствии с федеральными законами и законами края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 и обязанности представителя нанима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а муниципального образования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лавы местной администрации соблюдения Конституции Российской Федерации, федеральных законов, законов и иных нормативных правовых актов края, Устава муниципального образования и иных муниципальных правовых актов муниципального образования при исполнении им своих обязаннос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на рассмотрение представительного органа муниципального образования вопрос о поощрении либо о привлечении главы местной администрации к дисциплинарной ответственности в соответствии с Федеральным законом «О муниципальной службе в Российской Федерации» и трудовым законодательством за неисполнение и (или) ненадлежащее исполнение по его вине возложенных на него служебных обязаннос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бращаться в случаях и порядке, установленных законодательством Российской Федерации, в суд в связи с нарушением главой местной администрации условий настоящего контракта в части, касающейся решения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а муниципального образования обязан содействовать главе местной администрации в исполнении им полномочий по решению вопросов местного значения, отнесенных Уставом муниципального образования к компетенции местной администрации и главы местной администрации, не вмешиваясь в исполнительно-распорядительную деятельность главы местной админист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плата труда и социальные гарантии главы местно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е местной администрации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 в размере __________ рублей в месяц, устанавливаемого представительным органом муниципального образования. Индексация должностного оклада главы администрации осуществляется на основании соответствующего решения представительно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за классный чин в размере ___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за особые условия муниципальной службы в размере ___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за выслугу лет в размере ________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________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жемесячной процентной надбавки к должностному окладу за работу со сведениями, составляющими государственную тайну, в размере ________ процентов должностного 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мии в соответствии с Положением о премировании, утвержденным муниципальным правовым актом  представительного органа муниципального образования, в размере, утверждаемом правовыми актами представительного орган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ой выплаты при предоставлении ежегодного оплачиваемого отпуска в размере _________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атериальной помощи в соответствии с Положением о материальной помощи, утвержденным  муниципальным правовыми актом представительного органа муниципального образования, в размере, утверждаемом правовыми актами представительного органа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денежное содержание начисляются районный коэффициент ____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 _______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нежное содержание главе местной администрации выплачивается одновременно с выплатой заработной платы всем служащим и работник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Ежегодный оплачиваемый отпуск главы местной администрации состоит из основного оплачиваемого отпуска и дополнительных оплачиваемых отпус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едоставляется главе местной администрации продолжительностью _________ (не менее 30 календарных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предоставляется главе местной администрации в количестве _________ календарных дней (не более 15 календарных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дополнительный отпуск в связи с ненормированным служебным (рабочим) днем продолжительностью _________ (не более 14 календарных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ежегодные дополнительные оплачиваемые отпуска предоставляются главе местной администрации в случаях, предусмотренных федеральными законами и законам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ходе в отпуск глава местной администрации уведомляет представительный орган местного самоуправления не позднее чем за десять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Главе местной администрации предоставляются иные гарантии, предоставляемые муниципальному служащему в соответствии с федеральными законами и законами Красноярского края о муниципальной служб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 Ответственность главы местной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 местной администрации несет ответственность в соответствии с законодательством за неисполнение и (или) ненадлежащее исполнение полномочий по решению вопросов местного значения, отнесенных Уставом муниципального образования к компетенции местной администрации и главы мест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главы местной администрации перед представительным органом муниципального образования определяется Уста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лава местной администрации несет полную материальную ответственность за прямой действительный ущерб, причиненный местной администрации, а также возмещает местной администрации убытки, причиненные его виновными действиями,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лава местной администрации может быть привлечен к материальной, административной и уголовной ответственности в соответствии с федеральным законо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Изменение и расторжение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словия настоящего контракта из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заимному соглашению сторон путем подписания дополнительного соглашения, являющегося неотъемлемой частью настоящего контракта, за исключением изменения условий контракта в части, касающейся осуществления отдельных переданных государственных полномочий, которые считаются измененными с момента вступления в силу соответствующих изменений в Закон края «О контракте с главой местной 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бязательном порядке в случае соответствующего изменения федеральных законов и законов края, Уста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контракт растор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досрочного прекращения полномочий главы местной администрации, осуществляемых на основе контракта,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ях и по основаниям, предусмотренным статьей 19 Федерального закона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едставительного органа муниципального образования или главы муниципального образования - в связи с нарушением условий контракта в части, касающейся решения вопросов местного значения, а также в связи с несоблюдением ограничений и запретов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Губернатора края - в связи с нарушением условий контракта главой местной администрации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в связи с несоблюдением ограничений и запретов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ы местной администрации - в связи с нарушениями условий контракта органами местного самоуправления и (или) органами государственной власти Красноярского кра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Ин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контракт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части, не предусмотренной настоящим контрактом, стороны руководствуются федеральными законами, законами Красноярского края и Уста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стоящий контракт составлен и подписан в трех экземплярах, имеющих равную юридическую силу: для главы муниципального образования, для главы местной администрации, для кадровой службы местной админист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00"/>
      </w:tblGrid>
      <w:tr>
        <w:trPr/>
        <w:tc>
          <w:tcPr>
            <w:tcW w:w="4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журского района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ого района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ечати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 № ____________, выдан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_________________________                                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 года</w:t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 года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asnet.ru/~uzhu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0:00Z</dcterms:created>
  <dc:creator>z</dc:creator>
  <dc:description/>
  <cp:keywords/>
  <dc:language>en-US</dc:language>
  <cp:lastModifiedBy>1</cp:lastModifiedBy>
  <cp:lastPrinted>2010-10-19T16:28:00Z</cp:lastPrinted>
  <dcterms:modified xsi:type="dcterms:W3CDTF">2010-10-19T09:54:00Z</dcterms:modified>
  <cp:revision>45</cp:revision>
  <dc:subject/>
  <dc:title>РОССИЙСКАЯ  ФЕДЕРАЦИЯ</dc:title>
</cp:coreProperties>
</file>