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.10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-6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от 21.04.2010 г. № 2-7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Регламента Ужурского районного Совета депута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ind w:right="-1" w:firstLine="709"/>
        <w:jc w:val="both"/>
        <w:rPr/>
      </w:pPr>
      <w:r>
        <w:rPr/>
        <w:t>Руководствуясь статьей 20 Устава района, Ужурский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b w:val="false"/>
        </w:rPr>
        <w:tab/>
        <w:t xml:space="preserve">1. Внести в решение Ужурского районного Совета депутатов                    от 21.04.2010 г. № 2-7р «Об утверждении Регламента Ужурского районного Совета депутатов» следующее изменение: </w:t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b w:val="false"/>
        </w:rPr>
        <w:tab/>
        <w:t xml:space="preserve">В пунктах 2, 4 статьи 67 Регламента слово «тайного» заменить словом «открытого». </w:t>
      </w:r>
    </w:p>
    <w:p>
      <w:pPr>
        <w:pStyle w:val="TextBody"/>
        <w:widowControl w:val="false"/>
        <w:tabs>
          <w:tab w:val="clear" w:pos="708"/>
          <w:tab w:val="left" w:pos="-540" w:leader="none"/>
        </w:tabs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Решение вступает в силу после официального опубликования (обнародования) в газете «Сибирский хлебороб». </w:t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4442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Глава района</w:t>
        <w:tab/>
        <w:tab/>
        <w:tab/>
        <w:tab/>
        <w:tab/>
        <w:t>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4:00Z</dcterms:created>
  <dc:creator>1</dc:creator>
  <dc:description/>
  <cp:keywords/>
  <dc:language>en-US</dc:language>
  <cp:lastModifiedBy>1</cp:lastModifiedBy>
  <dcterms:modified xsi:type="dcterms:W3CDTF">2010-10-19T09:39:00Z</dcterms:modified>
  <cp:revision>9</cp:revision>
  <dc:subject/>
  <dc:title> </dc:title>
</cp:coreProperties>
</file>