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467995" cy="56769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3" t="-44" r="-53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7995" cy="567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96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87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КРАСНОЯРСКИЙ КРА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УЖУРСКИЙ РАЙОННЫЙ СОВЕ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ДЕПУТАТО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РЕШЕНИ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309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0.2010 г.</w:t>
            </w:r>
          </w:p>
        </w:tc>
        <w:tc>
          <w:tcPr>
            <w:tcW w:w="309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Ужур</w:t>
            </w:r>
          </w:p>
        </w:tc>
        <w:tc>
          <w:tcPr>
            <w:tcW w:w="309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9-64р</w:t>
            </w:r>
          </w:p>
        </w:tc>
      </w:tr>
      <w:tr>
        <w:trPr>
          <w:trHeight w:val="705" w:hRule="atLeast"/>
        </w:trPr>
        <w:tc>
          <w:tcPr>
            <w:tcW w:w="9287" w:type="dxa"/>
            <w:gridSpan w:val="3"/>
            <w:tcBorders/>
          </w:tcPr>
          <w:p>
            <w:pPr>
              <w:pStyle w:val="Normal"/>
              <w:snapToGrid w:val="false"/>
              <w:ind w:right="521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решение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21.04.2010 г. № 2-8р «Об утверждении порядка </w:t>
            </w:r>
          </w:p>
          <w:p>
            <w:pPr>
              <w:pStyle w:val="TextBody"/>
              <w:tabs>
                <w:tab w:val="clear" w:pos="708"/>
                <w:tab w:val="left" w:pos="444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я конкурса на замещение должности </w:t>
            </w:r>
          </w:p>
          <w:p>
            <w:pPr>
              <w:pStyle w:val="TextBody"/>
              <w:tabs>
                <w:tab w:val="clear" w:pos="708"/>
                <w:tab w:val="left" w:pos="444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ы администрации Ужурского района»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решения Ужурского районного суда от 10.09.2010 г.  по заявлению прокурора Ужурского района Красноярского края о признании решения Ужурского районного Совета депутатов                               от 21.04.2010 г. № 2-8р «Об утверждении порядка проведения конкурса на замещение должности главы администрации Ужурского района» недействующим в части, Ужурский районный Совет депутатов РЕШИЛ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>Внести в решение  Ужурского районного Совета депутатов  от 21.04.2010 г. № 2-8р «Об утверждении порядка проведения конкурса на замещение должности главы администрации Ужурского района»                          (в редакции решения от 10.06.2008 г. № 4-40р) следующие изменения и дополнения: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 xml:space="preserve">Исключить  пункт 2.4. 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ункте 2.5. цифру «15» заменить цифрой «20». 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В пункте 4.1. слова «два этапа» заменить словами «один этап»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В пункте 4.2. слова «Первый этап конкурса» заменить словом «Конкурс».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В пункте 4.2.5. исключить слова «первого этапа».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В пункте 4.2.6. исключить слова «в первом туре».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Пункты 4.3., 4.3.1., 4.3.2., 4.4. исключи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ункте 4.6. исключить слова «законность, целесообразность и осуществимость предложений по проекту кандидата на вакантную должность главы местной администрации, а также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ункте п. 4.7. слова «более 10 баллов по итогам двух этапов конкурса» заменить словами «более 3 баллов»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вступает в силу в день, следующий за днем его официального опубликования в газете «Сибирский хлебороб»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Глава района</w:t>
        <w:tab/>
        <w:tab/>
        <w:tab/>
        <w:tab/>
        <w:tab/>
        <w:tab/>
        <w:tab/>
        <w:tab/>
        <w:t xml:space="preserve">  Г.Н. Кузнецова</w:t>
      </w:r>
    </w:p>
    <w:sectPr>
      <w:footerReference w:type="default" r:id="rId3"/>
      <w:footerReference w:type="first" r:id="rId4"/>
      <w:type w:val="nextPage"/>
      <w:pgSz w:w="11906" w:h="16838"/>
      <w:pgMar w:left="1559" w:right="1276" w:gutter="0" w:header="0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477000</wp:posOffset>
              </wp:positionH>
              <wp:positionV relativeFrom="paragraph">
                <wp:posOffset>1905</wp:posOffset>
              </wp:positionV>
              <wp:extent cx="267970" cy="2540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7970" cy="254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1pt;height:20pt;mso-wrap-distance-left:0pt;mso-wrap-distance-right:0pt;mso-wrap-distance-top:0pt;mso-wrap-distance-bottom:0pt;margin-top:0.15pt;mso-position-vertical-relative:text;margin-left:510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 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3T07:26:00Z</dcterms:created>
  <dc:creator>Tabakova</dc:creator>
  <dc:description/>
  <cp:keywords/>
  <dc:language>en-US</dc:language>
  <cp:lastModifiedBy>1</cp:lastModifiedBy>
  <cp:lastPrinted>2010-06-07T15:18:00Z</cp:lastPrinted>
  <dcterms:modified xsi:type="dcterms:W3CDTF">2010-10-19T06:52:00Z</dcterms:modified>
  <cp:revision>3</cp:revision>
  <dc:subject/>
  <dc:title>Пояснения на Протест</dc:title>
</cp:coreProperties>
</file>