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4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6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ыдвижении делегатов для участия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боте 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ru-RU"/>
              </w:rPr>
              <w:t xml:space="preserve"> Съезда депутатов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постановлением Законодательного Собрания Красноярского края от 18.03.2021 № 11-4857П «О созыве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а депутатов Красноярского края»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ыдвинуть делегатами для участи в работе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а депутатов Красноярского кра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ламзянова Александра Сергеевича, 20 июля 1988 года рождения, председателя Ужурского районного Совета депутатов на непостоянной основе, образование высше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шову Татьяну Геннадьевну, 7 июля 1961 года рождения, депутата Ужурского районного Совета депутатов на непостоянной основе, образование высш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могаева Михаила Александровича, 6 декабря1962 года рождения, депутата Ужурского районного Совета депутатов на непостоянной основе, образование высше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кову Оксану Юрьевну, 24 июня 1968 года рождения, заместителя Ужурского районного Совета депутатов на непостоянной основе, образование высше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а Александра Сергеевича, 7 апреля 1983 года рождения, председателя Ужурского городского Совета депутатов на непостоянной основе, образование высше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азенок Ольгу Тимофеевну, 24 ноября 1959 года рождения, заместителя Ужурского городского Совета депутатов на непостоянной основе, образование среднее профессионально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ить ответственным за организацию участия делегации Ужурского района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е депутатов Красноярского края Агламзянова Александра Сергеевича, председателя Ужур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председателю Ужурского районного Совета депутатов (Агламзянову А.С.) предоставить решение в Законодательное Собрание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2:00Z</dcterms:created>
  <dc:creator>КУМИ</dc:creator>
  <dc:description/>
  <cp:keywords/>
  <dc:language>en-US</dc:language>
  <cp:lastModifiedBy>ВасильеваД</cp:lastModifiedBy>
  <cp:lastPrinted>2021-04-27T09:12:00Z</cp:lastPrinted>
  <dcterms:modified xsi:type="dcterms:W3CDTF">2021-04-30T04:02:00Z</dcterms:modified>
  <cp:revision>4</cp:revision>
  <dc:subject/>
  <dc:title>ПРОЕКТ</dc:title>
</cp:coreProperties>
</file>