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1470</wp:posOffset>
            </wp:positionV>
            <wp:extent cx="508635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2411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59р</w:t>
            </w:r>
          </w:p>
        </w:tc>
      </w:tr>
      <w:tr>
        <w:trPr>
          <w:trHeight w:val="997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депут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журского районного Совета депутатов Н.И. Мельник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письменным заявлением депутата Ужурского районного Совета депутатов  Н.И. Мельникова от 15.03.2016 о сложении своих полномочий в соответствии с подпунктом 2 пункта 1 статьи 29 Устава Ужурского района, руководствуясь пунктом 2 части 10, частью 11 статьи 40 Федерального закона от 06.10.2003 № 131-ФЗ «Об общих принципах организации местного самоуправления в Российской Федерации», Ужурский районны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Ужурского районного Совета депутатов  Николая Илларионовича Мельникова, избранного по единому общерайонному избирательному округу в составе списка кандидатов, выдвинутого Ужурским местным «районным» отделением КРОПП КПРФ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 xml:space="preserve">                      С.С. Семе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2:00Z</dcterms:created>
  <dc:creator>КУМИ</dc:creator>
  <dc:description/>
  <cp:keywords/>
  <dc:language>en-US</dc:language>
  <cp:lastModifiedBy>1</cp:lastModifiedBy>
  <cp:lastPrinted>2016-03-23T14:21:00Z</cp:lastPrinted>
  <dcterms:modified xsi:type="dcterms:W3CDTF">2016-03-24T02:48:00Z</dcterms:modified>
  <cp:revision>3</cp:revision>
  <dc:subject/>
  <dc:title>РОССИЙСКАЯ ФЕДЕРАЦИЯ</dc:title>
</cp:coreProperties>
</file>