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273"/>
      </w:tblGrid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06120</wp:posOffset>
                  </wp:positionH>
                  <wp:positionV relativeFrom="paragraph">
                    <wp:posOffset>-12001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27.04.2021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Ужу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9-57р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 размещении портретов граждан </w:t>
            </w:r>
          </w:p>
          <w:p>
            <w:pPr>
              <w:pStyle w:val="Normal"/>
              <w:rPr/>
            </w:pPr>
            <w:r>
              <w:rPr/>
              <w:t>на Доске почёта «Ими славитс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емля Ужурская» в 2021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3. Положения о Доске почёта «Ими славится земля Ужурская», утвержденного решением Ужурского районного Совета депутатов от 02.03.2011 № 13-100р, Ужурский районный Совет депутатов 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писок граждан, портреты которых будут размещены на Доске почёта «Ими славится земля Ужурская» в 2021 году, согласно приложению к данному решению. 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седатель Ужурского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йонного Совета депутатов </w:t>
        <w:tab/>
        <w:tab/>
        <w:tab/>
        <w:tab/>
        <w:tab/>
        <w:tab/>
        <w:t xml:space="preserve">  А.С. Агламзяно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80"/>
      </w:tblGrid>
      <w:tr>
        <w:trPr/>
        <w:tc>
          <w:tcPr>
            <w:tcW w:w="430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 решению Ужурского районного Совета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депутатов от 27.04.2021 № 9-57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граждан, портреты которых будут размещены на Доске почёта «Ими славится земля Ужурская» в 2021 год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286"/>
        <w:gridCol w:w="5529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ева Наталья Владими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арка АО «Солгон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диловский Владимир Владими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етик электроцеха ООО «Ужурское ЖКХ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ьмич Ирина Филипп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К «Златоруновский поселковый музей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льданов Ринад Рашид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автомобиля транспортного цеха ООО «Ужурское ЖКХ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гов Александр Викто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электрик ЦРМ АО «Искра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сых Оксана Юр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магазином Приреченского предприятия Ужурского РАЙПО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Бугаев Евгений Василь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ист ООО «Колос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цева Елена Васил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машинного доения СПК «Андроновский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рин Вячеслав Александ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атор спец.техники АО «Искра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янцеваТатьяна Анатол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етчер пожарной связи, 67 ПСЧ 11 ПСО ФПС ГПС ГУ МЧС России по Красноярскому краю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горева Валентина Никола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(по анализу, планированию и контролю) направления анализа, планирования и контроля ОМВД России по Ужурскому району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чев Анатолий Его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ОПХ «Михайловское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чев Сергей Никола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2-м отделением АО «Солгон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лова Наталья Александ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БОУ «Ужурская СОШ №6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остаев Андрей Владими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монтер КИПиА АО «Искра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уцкий Алексей Иван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нформатики МБОУ «Приреченская СОШ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Гречихин Федор Павл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глава К(Ф)Х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ачёв Анатолий Геннадь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атор мехзвена АО «Искра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арев Виктор Владислав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тный гражданин Ужурского район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Иванов Николай Владими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агроном ООО Агрофирма «Учумская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аев Андрей Валерь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автомобиля (пожарного), 67 ПСЧ 11 ПСО ФПС ГПС ГУ МЧС России по Красноярскому краю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ановская Татьяна Серге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БДОУ Ужурский детский сад №3 «Журавленок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жнев Иван Александ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йся МБОУ ДО «Ужурская спортивная школа». Бронзовый призер Сибирского Федерального округа по лыжным гонкам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Анастасия Викто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социальной работе срочного отделения КГБУ СО «Комплексный центр социального обслуживания населения «Ужурский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овицкая Татьяна Анатол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– педиатр - участковый детской поликлиники КГБУЗ «Ужурская РБ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шин Юрий Викто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атор 4 отделения АО «Искра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чук Марина Васил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– эксперт отдела предоставления мер социальной поддержки ТО КГКУ «Управление социальной защиты населения» по Ужурскому району и ЗАТО п.Солнечный Красноярского кра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енко Юрий Анатоль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атор 6 отделения АО «Искра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ков Михаил Никола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атор АО «Солгон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 Александр Александ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атор 3 отделения АО «Искра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ков Евгений Василь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атор АО «Солгон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ина Светлана Павл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етчер аварийно-диспетчерской службы ООО «Ужурское ЖКХ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чалин Олег Викто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аража транспортного цеха ООО «Ужурское ЖКХ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ь Сергей Александ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АО «Искра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вская Марина Григор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операционист ДО Красноярского РФ АО «Россельхозбанк»№3349/49/1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филова Наталья Викто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дополнительному образованию МКУ «Управление образования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Полуситов Михаил Михайл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глава К(Ф)Х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тко Валентина Викто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езидиума районного Совета ветеранов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кина Лилия Никола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 и обществознания МБОУ «Михайловская СОШ имени Героя Советского Союза А.К.Скрылева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ыгин Геннадий Виталь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АО «Солгон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ниченко Елена Григор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 МБДОУ «Ужурский детский сад №1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нко Наталья Мирон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охране труда Ужурской дистанции инфраструктуры Красноярской дирекции инфраструктуры Центральной дирекции инфраструктуры – филиала ОАО «РЖД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мабрина Людмила Франц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БДОУ Ужурский детский сад №3 «Журавленок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 Тамара Анатол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магазином Андроновского предприятия Ужурского РАЙПО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млинов Александр Владими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атор парка К-700 АО «Солгон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Сергей Иван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итель работ Ужурской дистанции инфраструктуры Красноярской дирекции инфраструктуры Центральной дирекции инфраструктуры – филиала ОАО «РЖД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нко Людмила Никола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отделения скорой медицинской помощи КГБУЗ «Ужурская РБ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ков Николай Никола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к отделения СПК «Андроновский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ков Эдуард Александ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ист-машинист СПК «Андроновский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анов Сергей Александ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изолятора временного содержания подозреваемых и обвиняемых ОМВД России по Ужурскому району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йгунова Ольга Александ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свинофермой АО «Искра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ович Оксана Викто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машинного доения АО «Солгон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алов Игорь Константин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инженер электросвязи ПАО «Ростелеком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енко Ольга Иван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итель русского языка и литературы МБОУ «Ужурская СОШ №2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урин Максим Антон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ик МБОУ ДО «Ужурская спортивная школа». Кандидат в мастера спорта России по лыжным гонкам</w:t>
            </w:r>
          </w:p>
        </w:tc>
      </w:tr>
      <w:tr>
        <w:trPr>
          <w:trHeight w:val="31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шнин Евгений Павлович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участка центральной котельной ООО «Ужурское ЖКХ»</w:t>
            </w:r>
          </w:p>
        </w:tc>
      </w:tr>
      <w:tr>
        <w:trPr>
          <w:trHeight w:val="31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ергин Егор Серге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атор мехзвена АО «Искра»</w:t>
            </w:r>
          </w:p>
        </w:tc>
      </w:tr>
      <w:tr>
        <w:trPr>
          <w:trHeight w:val="31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хновец Татьяна Валер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технолога молочного завода АО «Искра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шина Анна Владими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ый руководитель Тургужанского сельского клуб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Tahoma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eastAsia="Calibri" w:cs="Tahom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54:00Z</dcterms:created>
  <dc:creator>1</dc:creator>
  <dc:description/>
  <cp:keywords/>
  <dc:language>en-US</dc:language>
  <cp:lastModifiedBy>ВасильеваД</cp:lastModifiedBy>
  <cp:lastPrinted>2021-04-28T09:59:00Z</cp:lastPrinted>
  <dcterms:modified xsi:type="dcterms:W3CDTF">2021-04-28T03:01:00Z</dcterms:modified>
  <cp:revision>5</cp:revision>
  <dc:subject/>
  <dc:title>ФИО</dc:title>
</cp:coreProperties>
</file>