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7.04.2021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-56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both"/>
              <w:rPr/>
            </w:pPr>
            <w:r>
              <w:rPr/>
              <w:t xml:space="preserve">О присвоении звания «Почетный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both"/>
              <w:rPr>
                <w:szCs w:val="28"/>
              </w:rPr>
            </w:pPr>
            <w:r>
              <w:rPr/>
              <w:t>гражданин Ужур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дпунктом 1 пункта статьи 2.2 Устава Ужурского района Красноярского края, решением Ужурского районного Совета депутатов от 16.03.2017 № 18-118р «Об утверждении Положения о звании «Почетный гражданин Ужурского района», на основании ходатайства группы депутатов Ужурского районного Совета депутатов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 значительный вклад в социально-экономическое, культурное и спортивное развитие Ужурского района присвоить звание «Почетный гражданин Ужурского района» Зубареву Виктору Владиславовичу, депутату Государственной Думы Федерального Собран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подписания и подлежит официальному опубликованию в газете «Сибирский хлебороб»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>А.С. Агламзянов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19:00Z</dcterms:created>
  <dc:creator>КУМИ</dc:creator>
  <dc:description/>
  <cp:keywords/>
  <dc:language>en-US</dc:language>
  <cp:lastModifiedBy>User</cp:lastModifiedBy>
  <cp:lastPrinted>2017-04-14T14:11:00Z</cp:lastPrinted>
  <dcterms:modified xsi:type="dcterms:W3CDTF">2021-04-27T14:20:00Z</dcterms:modified>
  <cp:revision>3</cp:revision>
  <dc:subject/>
  <dc:title>ПРОЕКТ</dc:title>
</cp:coreProperties>
</file>