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757"/>
        <w:gridCol w:w="2339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56р  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разработке Стратегии социально-экономического развития муниципального образования Ужурский район на период до 2030 года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39 Федерального закона от 28.06.2014 № 172-ФЗ «О стратегическом планировании в Российской Федерации», руководствуясь Уставом Ужурского района  </w:t>
      </w: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>азработать Стратегию социально-экономического развития муниципального образования Ужурский район на период до 203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разработку Стратегии социально-экономического развития муниципального образования Ужурский район на период до 2030 года администрации Ужурского района, с последующим вынесением ее на обсуждение депутатов Ужур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16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Kostyeva</dc:creator>
  <dc:description/>
  <cp:keywords/>
  <dc:language>en-US</dc:language>
  <cp:lastModifiedBy>1</cp:lastModifiedBy>
  <cp:lastPrinted>2016-03-23T16:35:00Z</cp:lastPrinted>
  <dcterms:modified xsi:type="dcterms:W3CDTF">2016-03-23T09:36:00Z</dcterms:modified>
  <cp:revision>2</cp:revision>
  <dc:subject/>
  <dc:title/>
</cp:coreProperties>
</file>