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.04.202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-54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гласовании перечня имущества передаваемого в процессе разграничения из муниципальной собственности Крутоярского сельсовета Ужурского района Красноярского края в муниципальную собственность Ужурского района Краснояр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оответствии с п. 3 ч. 1 ст. 15, ст. 50, ст.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eastAsia="Calibri"/>
          <w:spacing w:val="2"/>
          <w:sz w:val="28"/>
          <w:szCs w:val="28"/>
          <w:lang w:val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1. Согласовать перечень имущества, </w:t>
      </w:r>
      <w:r>
        <w:rPr>
          <w:rFonts w:eastAsia="Calibri"/>
          <w:sz w:val="28"/>
          <w:szCs w:val="28"/>
          <w:lang w:val="ru-RU" w:eastAsia="en-US"/>
        </w:rPr>
        <w:t>передаваемого в процессе разграничения из муниципальной собственности Крутоярского сельсовета Ужурского района Красноярского края в муниципальную собственность Ужурского района Красноярского края</w:t>
      </w:r>
      <w:r>
        <w:rPr>
          <w:sz w:val="28"/>
          <w:szCs w:val="28"/>
          <w:lang w:val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pacing w:val="2"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before="30" w:after="30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pacing w:val="2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Агламзянов А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left="3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Зарецкий К.Н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 решению Ужурского районного</w:t>
      </w:r>
    </w:p>
    <w:p>
      <w:pPr>
        <w:pStyle w:val="Normal"/>
        <w:jc w:val="right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Совета депутатов от 27.04.2021 № 9-54р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муществ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передаваемого в процессе разграничения, из муниципальной  собственности  Крутоярского сельсовета Ужурского района Красноярского края в муниципальную собственность Ужурского района</w:t>
      </w:r>
      <w:r>
        <w:rPr/>
        <w:t xml:space="preserve"> Красноярского края</w:t>
      </w:r>
    </w:p>
    <w:tbl>
      <w:tblPr>
        <w:tblW w:w="14742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977"/>
        <w:gridCol w:w="2985"/>
        <w:gridCol w:w="1424"/>
        <w:gridCol w:w="2693"/>
        <w:gridCol w:w="2125"/>
        <w:gridCol w:w="2971"/>
      </w:tblGrid>
      <w:tr>
        <w:trPr>
          <w:trHeight w:val="17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 </w:t>
            </w:r>
            <w:r>
              <w:rPr>
                <w:sz w:val="20"/>
                <w:szCs w:val="20"/>
                <w:u w:val="single"/>
                <w:lang w:val="ru-RU"/>
              </w:rPr>
              <w:t>00.00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лей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  идентификационный  номер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Культуры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Красноярский край, Ужурский район, с. Крутояр, ул. Почтовая, д. 16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1,3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:39:3200001:153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 325,6 кв. м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Ужурского  районного  суда Красноярского  края от 25.05.2014, дата вступления в законную  силу 24.06.2014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стоположение установлено относительно ориентира, расположенного  в границах участка. Почтовый адрес ориентир: Красноярский край, р-н Ужурский, ул. Почтовая, дом 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ённого  пункта, вид разрешенного  использования для проведения культурно-массовых мероприят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:39:3200001:3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,4 кв. м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Ужурского  районного  суда Красноярского  края от 25.05.2014, дата вступления в  законную силу 24.06.201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6:00Z</dcterms:created>
  <dc:creator>КУМИ</dc:creator>
  <dc:description/>
  <cp:keywords/>
  <dc:language>en-US</dc:language>
  <cp:lastModifiedBy>User</cp:lastModifiedBy>
  <cp:lastPrinted>2021-04-27T09:12:00Z</cp:lastPrinted>
  <dcterms:modified xsi:type="dcterms:W3CDTF">2021-04-27T14:18:00Z</dcterms:modified>
  <cp:revision>3</cp:revision>
  <dc:subject/>
  <dc:title>ПРОЕКТ</dc:title>
</cp:coreProperties>
</file>