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273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7.04.2021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9-52р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both"/>
              <w:rPr>
                <w:szCs w:val="28"/>
              </w:rPr>
            </w:pPr>
            <w:r>
              <w:rPr/>
              <w:t>Об отчете о результатах деятельности главы Ужурского района, администрации района и иных, подведомственных ему органов местного самоуправления за 2020 год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-433705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частью 5.1 статьи 36 Федерального закона от 06.10.2003 № 131-ФЗ «Об общих принципах организации местного самоуправления в Российской Федерации», пунктом 2 статьи 16 Устава Ужурского района Красноярского края, решением Ужурского районного Совета депутатов от 16.03.2017 № 18-115р «О ежегодном отчете главы района о результатах деятельности», Ужурский районный Совет депутатов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Признать работу главы Ужурского района за 2020 год удовлетворитель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Поставить перед главой Ужурского района на 2021 год следующие 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продолжение благоустройства городского парка «Железнодорожников» по улице Вокзальная в городе Ужур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ализация проекта по благоустройству лесопарковой зоны «Генералиха» в городе Ужу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завершение строительства нового детского сада на 190 мест в городе Ужур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роительство жилых домов для молодых специалистов в городе Ужур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вершение строительства многоквартирного жилого дома по программе переселения из ветхого аварийного жилья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работка проектно-сметной документации на строительство детской школы искусств в г.Ужур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асфальтирование территории МБДОУ «Озероучумский детский сад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мена окон и пожарных дверей здания МБДОУ «Озероучумский детский сад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дение ремонта здания Кулунского сельского дома культуры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олнение наказов и предложений по улучшению качества жизни на территориях по итогам встреч с жителями Ужурского района.</w:t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вступает в силу со дня его подписания и подлежит официальному опубликованию в газете «Сибирский хлебороб».</w:t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Ужур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йонного Совета депутатов</w:t>
        <w:tab/>
        <w:tab/>
        <w:tab/>
        <w:tab/>
        <w:tab/>
        <w:tab/>
        <w:t xml:space="preserve">  А.С. Агламзян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Tahoma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6">
    <w:name w:val=" Знак Знак6"/>
    <w:qFormat/>
    <w:rPr>
      <w:rFonts w:ascii="Courier New" w:hAnsi="Courier New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08:00Z</dcterms:created>
  <dc:creator>КУМИ</dc:creator>
  <dc:description/>
  <dc:language>en-US</dc:language>
  <cp:lastModifiedBy>User</cp:lastModifiedBy>
  <cp:lastPrinted>2021-04-26T08:49:00Z</cp:lastPrinted>
  <dcterms:modified xsi:type="dcterms:W3CDTF">2021-04-27T14:08:00Z</dcterms:modified>
  <cp:revision>2</cp:revision>
  <dc:subject/>
  <dc:title>ПРОЕКТ</dc:title>
</cp:coreProperties>
</file>