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57530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28"/>
        <w:gridCol w:w="7"/>
        <w:gridCol w:w="3544"/>
      </w:tblGrid>
      <w:tr>
        <w:trPr>
          <w:trHeight w:val="241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3.03.2016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9-48р</w:t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648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решение от 18.09.2006 </w:t>
              <w:br/>
              <w:t>№ 13-108р «Об утверждении Положения о специализированном Доме для ветеранов войны и труда в г. Ужуре»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ями 92, 93 Жилищного кодекса Российской Федерации, статьей 23 Устава Ужурского района, Ужурский районный Совет депутатов РЕШИ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решение Ужурского районного Совета депутатов от 18.09.2006 № 13-108р «Об утверждении Положения о специализированном Доме для ветеранов войны и труда в г. Ужур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преамбуле и пункте 2 Решения слова «специализированный» и «и труда» исключить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ункт 1 решения исключить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читать в новой редакции,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специальном выпуске газеты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096"/>
      </w:tblGrid>
      <w:tr>
        <w:trPr>
          <w:trHeight w:val="2036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07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3:00Z</dcterms:created>
  <dc:creator>Pasha</dc:creator>
  <dc:description/>
  <cp:keywords/>
  <dc:language>en-US</dc:language>
  <cp:lastModifiedBy>1</cp:lastModifiedBy>
  <cp:lastPrinted>2016-03-11T08:44:00Z</cp:lastPrinted>
  <dcterms:modified xsi:type="dcterms:W3CDTF">2016-03-24T01:43:00Z</dcterms:modified>
  <cp:revision>2</cp:revision>
  <dc:subject/>
  <dc:title>ТЮМЕНСКАЯ ГОРОДСКАЯ ДУМА</dc:title>
</cp:coreProperties>
</file>