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4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Доске почёта «Ими славится земля Ужурская», утвержденное решением от 02.03.2011 № 13-100р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главу 1 пунктом 1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7. Фотографии граждан за предыдущий период размещения на Доске почета, а также список граждан с приложением на каждого документов, на основании которых фотографии размещались на Доске почета, передается на хранение в муниципальный архив Ужур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2.1. Для занесения граждан на Доску почета выделяется 108 мес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55 мест – почетным жителям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10 мест – фотографии героев Советского союза, героев России, полных кавалеров орденов «Солдатская слава», граждан, внесших вклад в становление и развитие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7 – работникам сельского хозяй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2 – работникам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2 – работникам культуры и социальной сфе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2 – работникам здравоохра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2 – работникам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2 – работникам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2 – работникам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2 – работникам спортивных учреждений, спортсмен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2 - работникам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) 2 – работникам ЖКХ и энергети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2 – работникам промышленности и связ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2 – работникам МЧ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) 2 – меценатам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) 2 – работникам сферы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в пункте 3.1. слова «глава администрации Ужурского района» исключи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3.1. после слов «на каждого кандидата» дополнить словами «, за исключением категории граждан указанных в подпунктах а) и б) пункта 2.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в пункте 3.6. после слова «год» дополнить словами «, за исключением категории граждан указанных в подпунктах а) и б) пункта 2.1., которые заносятся бессрочно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 2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3.03.2016 № 9-47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02.03.2011 № 13-100р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по рассмотрению кандидатур граждан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ых для занесения на Доску почёта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цкий Константин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по оперативным вопросам и сельскому хозяйств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комиссии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ова Виктори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по социальным и общим вопроса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тояров Сергей Кузьм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 «Управление образования Ужурского район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ушков Александр Серге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Ужурского городского                                                              Совета депутатов, руководитель                                                               муниципального образовательного учреждения дополнительного образования  детей «Детская юношеская спортивная школ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сакова Елена Владимировна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городского Совета депута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ва Татьян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 отдела сельского хозяйства администрации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ецкая Людмила Юрьевна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занцева Татьян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делам архивов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мазёнок Ольга Тимофеевна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постоянной комиссии                                                                 по вопросам социального развития,                                                             местного самоуправления и                                                            муниципальной собственности                                                            Ужурского городского Совета                                                             депута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лов Олег Викто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города Ужура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 Виталий Евген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взаимодействию с ОМС администрации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колай Илларио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Ужурского районного 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атьяна Вале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Ужурского районного Совета депута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крецов  Виктор Яковл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ветеранов, депутат Ужурского районного 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хин Сергей Серге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КУМИ</dc:creator>
  <dc:description/>
  <cp:keywords/>
  <dc:language>en-US</dc:language>
  <cp:lastModifiedBy>1</cp:lastModifiedBy>
  <cp:lastPrinted>2016-03-24T09:28:00Z</cp:lastPrinted>
  <dcterms:modified xsi:type="dcterms:W3CDTF">2016-03-24T02:29:00Z</dcterms:modified>
  <cp:revision>4</cp:revision>
  <dc:subject/>
  <dc:title>ПРОЕКТ</dc:title>
</cp:coreProperties>
</file>