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4"/>
        <w:gridCol w:w="1542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3.03.2016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-46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Ужур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ого Совета депутатов от 15.05.2013 № 39-268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создании муниципальной экспертной групп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роведения экспертизы общественных инициати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уясь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статьей 23 Устава Ужурского района,  Ужурский районный Совет депутатов РЕШИ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80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5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1. Внести в решение Ужурского районного Совета депутатов от 15.05.2013 № 39-268р «О создании муниципальной экспертной группы для проведения экспертизы общественных инициатив» следующие изменени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приложение к решению изложить в новой редакции, согласно приложению к настоящему решению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Настоящее решение вступает в силу в день, следующий за днем его официального опубликования в газете «Сибирский хлебороб».</w:t>
            </w:r>
          </w:p>
          <w:p>
            <w:pPr>
              <w:pStyle w:val="Normal"/>
              <w:tabs>
                <w:tab w:val="clear" w:pos="708"/>
                <w:tab w:val="left" w:pos="3192" w:leader="none"/>
                <w:tab w:val="left" w:pos="3710" w:leader="none"/>
              </w:tabs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97"/>
      </w:tblGrid>
      <w:tr>
        <w:trPr/>
        <w:tc>
          <w:tcPr>
            <w:tcW w:w="47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3.03.2016 № 9-46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97"/>
      </w:tblGrid>
      <w:tr>
        <w:trPr/>
        <w:tc>
          <w:tcPr>
            <w:tcW w:w="47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15.05.2013 № 39-268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экспертной группы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экспертизы общественных инициатив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их на интернет-ресурс «Российская общественная инициатива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цкий Константин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Ужур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гданова Виктория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главы по социальным и общим вопросам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атьяна Валенти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сультант Ужурского районного Совета депутатов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экспертной группы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дежда Пет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предпринимателей Ужурского района, индивидуальный предприниматель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 Виталий Евген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ущий специалист по взаимодействию с ОМС администрации Ужурского района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КГКУ «Центр занятости населения Ужурского района»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цко Олег Леонидович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Совета глав поселений Ужурского района, глава Ильинского сельсовета Ужурского района (по согласованию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а Наталья Валенти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координационного Совета профсоюзов Ужурского района (по согласованию)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куратова</w:t>
            </w:r>
            <w:r>
              <w:rPr>
                <w:sz w:val="28"/>
                <w:szCs w:val="28"/>
              </w:rPr>
              <w:t xml:space="preserve"> Марина Геннад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правового и кадрового обеспечения администрации Ужурского района (по согласованию)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Tahoma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3:00Z</dcterms:created>
  <dc:creator>КУМИ</dc:creator>
  <dc:description/>
  <cp:keywords/>
  <dc:language>en-US</dc:language>
  <cp:lastModifiedBy>1</cp:lastModifiedBy>
  <cp:lastPrinted>2016-03-23T15:02:00Z</cp:lastPrinted>
  <dcterms:modified xsi:type="dcterms:W3CDTF">2016-03-24T02:23:00Z</dcterms:modified>
  <cp:revision>4</cp:revision>
  <dc:subject/>
  <dc:title>ПРОЕКТ</dc:title>
</cp:coreProperties>
</file>