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9875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4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аппарат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Ужурского районн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аппарате Ужурского районного Совета депутато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штатную численность аппарата Ужурского районного Совета депутатов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Ужурского районного Совета депутатов от 02.11.2015 № 4-14р «Об утверждении Положения об аппарате районного Совет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вопросам местного самоуправления  и развития институтов гражданского общества (Г.П.Фатюш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Настоящее решение вступает в силу в день, следующий за днем</w:t>
      </w:r>
      <w:r>
        <w:rPr>
          <w:color w:val="000000"/>
          <w:spacing w:val="-2"/>
          <w:sz w:val="28"/>
          <w:szCs w:val="28"/>
        </w:rPr>
        <w:t xml:space="preserve">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23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журского районного Совета депутатов от 23.03.2016 № 9-43р</w:t>
            </w:r>
          </w:p>
        </w:tc>
      </w:tr>
    </w:tbl>
    <w:p>
      <w:pPr>
        <w:pStyle w:val="Normal"/>
        <w:autoSpaceDE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ППАРАТЕ УЖУРСКОГО РАЙОННОГО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аппарата Ужурского районного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Аппарат Ужурского районного Совета депутатов (далее – районный Совет депутатов, районный Совет, Совет) образован в соответствии с главой 4 Устава Ужурского района Красноярского края в целях профессионального обеспечения выполнения полномочий 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ботой аппарата Совета руководит председатель районного Совета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своей деятельности аппарат Совета руководствуется законодательством Российской Федерации и Красноярского края, Уставом Ужурского района Красноярского края, решениями Совета и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аппарата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фессиональное обеспечение выполнения полномочий Совета по решению вопросов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эффективной работы 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депутатам Совета в осуществлении ими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ая работа с поступающими в Совет письмами, обращениями и заявлениями физических лиц и организац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атериально-техническое обеспечение деятельности райо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аппарата район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 состав аппарата Совета входит следующий специалис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Консультант – 1 ста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рганизацию и координацию работы специалиста Совета осуществляет председатель Ужурского районного Совета депута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Специалист аппарата Совета назначается и освобождается от должности распоряжением председателя Ужурского районного Совета депута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пециалиста аппарата районного Совета депут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фессиональное обеспечение выполнения полномочий постоянных и временных комиссий Совета, связанных с решением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стоянным и временным комиссиям Совета в осуществлении возложенных на них функций и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одействия депутатам в работе с обращениями физических лиц и организаций, подготовке депутатских запросов и других документов, связанных с осуществлением депута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ультационное обеспечение деятельности постоянных комиссий по осуществлению контроля за исполнением решен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ая подготовка сесс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ка копий решений районного Совета действующего созы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документов и материалов, связанных с деятельностью постоянных комиссий и иных рабочих органов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физическими лиц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, выпуск и рассылка решений, принятых Сов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и рассылка депутатам док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мероприятий районного 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дение кадрового делопроизвод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регистра муниципальных правовых актов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териально-техническое обеспечение деятельности Ужурского районного Совета депутатов.  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2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Normal"/>
              <w:widowControl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3.03.2016 № 9-43р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ПАРАТА УЖУРСКОГО РАЙОННОГО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26"/>
        <w:gridCol w:w="3815"/>
        <w:gridCol w:w="16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0:00Z</dcterms:created>
  <dc:creator>1</dc:creator>
  <dc:description/>
  <cp:keywords/>
  <dc:language>en-US</dc:language>
  <cp:lastModifiedBy>1</cp:lastModifiedBy>
  <cp:lastPrinted>2015-11-11T15:59:00Z</cp:lastPrinted>
  <dcterms:modified xsi:type="dcterms:W3CDTF">2016-03-24T02:18:00Z</dcterms:modified>
  <cp:revision>3</cp:revision>
  <dc:subject/>
  <dc:title/>
</cp:coreProperties>
</file>