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-000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обедителей райо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а «На лучшую работу депутатов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сельского поселения» в 2023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победителей районного конкурса «На лучшую работу депутатов сельского поселения» в 2023 году Ужурский районный Совет депутатов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победителем конкурса «На лучшую работу депутатов сельского поселения» в 2023 году ____________ сельский Совет депу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еречислить в бюджет ________________ сельсовета 40 тысяч рублей, в качестве межбюджетного трансферта на совершенствование материально-технической базы органов местного самоуправления, за счет средств, предусмотренных программой «Содействие преобразованию институтов, обеспечивающих развитие гражданского общества» на 2023 год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принятия и подлежит официальному опубликованию в </w:t>
      </w:r>
      <w:r>
        <w:rPr>
          <w:sz w:val="28"/>
          <w:szCs w:val="28"/>
          <w:lang w:eastAsia="en-US"/>
        </w:rPr>
        <w:t>газете «Сибирский хлебороб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(Агламзянов А.С.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48:00Z</dcterms:created>
  <dc:creator>TANI</dc:creator>
  <dc:description/>
  <cp:keywords/>
  <dc:language>en-US</dc:language>
  <cp:lastModifiedBy>Васильева Дина Юсуповна</cp:lastModifiedBy>
  <cp:lastPrinted>2018-10-18T09:22:00Z</cp:lastPrinted>
  <dcterms:modified xsi:type="dcterms:W3CDTF">2023-09-22T07:06:00Z</dcterms:modified>
  <cp:revision>13</cp:revision>
  <dc:subject/>
  <dc:title> </dc:title>
</cp:coreProperties>
</file>