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2550</wp:posOffset>
                  </wp:positionH>
                  <wp:positionV relativeFrom="paragraph">
                    <wp:posOffset>-47371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00</w:t>
            </w:r>
          </w:p>
        </w:tc>
      </w:tr>
      <w:tr>
        <w:trPr>
          <w:trHeight w:val="70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победителей районного конкурса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«Благоустройство сельских территорий» в 2020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победителей районного конкурса «Благоустройство сельских территорий» в 2020 году», Ужурский районный Совет депутатов 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победителями конкурса «Благоустройство сельских территорий» в 2020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первой конкурсной группе – администрацию __________ сельсове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 второй конкурсной группе – администрацию ___________ сельсове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еречислить в бюджет _____________ сельсовета 50 тысяч рублей, в бюджет ______________ сельсовета 60 тысяч рублей в качестве межбюджетного трансферта на благоустройство территории за счет средств, предусмотренных программой «Содействие преобразованию институтов, обеспечивающих развитие гражданского общества» на 2020 год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принятия и подлежит официальному опубликованию в </w:t>
      </w:r>
      <w:r>
        <w:rPr>
          <w:sz w:val="28"/>
          <w:szCs w:val="28"/>
          <w:lang w:eastAsia="en-US"/>
        </w:rPr>
        <w:t>газете «Сибирский хлебороб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(Агламзянов А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44:00Z</dcterms:created>
  <dc:creator>TANI</dc:creator>
  <dc:description/>
  <cp:keywords/>
  <dc:language>en-US</dc:language>
  <cp:lastModifiedBy>ВасильеваД</cp:lastModifiedBy>
  <cp:lastPrinted>2014-12-10T13:29:00Z</cp:lastPrinted>
  <dcterms:modified xsi:type="dcterms:W3CDTF">2020-10-19T02:04:00Z</dcterms:modified>
  <cp:revision>9</cp:revision>
  <dc:subject/>
  <dc:title> </dc:title>
</cp:coreProperties>
</file>