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-11811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ого представител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по правам человек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ярском крае по Ужурскому району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щиты прав, свобод и законных интересов человека и гражданина, а также для содействия в разъяснении порядка приема жалоб и обращений компетенции Уполномоченного по правам человека в Красноярском крае, выполнения организационно-технических поручений на территории Ужурского района,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осконная Любовь Николаевну общественным представителем Уполномоченного по правам человека в Красноярском крае по Ужурскому району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Совета депутатов</w:t>
        <w:tab/>
        <w:t>А.С.Агламз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9:00Z</dcterms:created>
  <dc:creator>1</dc:creator>
  <dc:description/>
  <cp:keywords/>
  <dc:language>en-US</dc:language>
  <cp:lastModifiedBy>Васильева Дина Юсуповна</cp:lastModifiedBy>
  <cp:lastPrinted>2014-08-27T10:12:00Z</cp:lastPrinted>
  <dcterms:modified xsi:type="dcterms:W3CDTF">2023-11-28T04:21:00Z</dcterms:modified>
  <cp:revision>7</cp:revision>
  <dc:subject/>
  <dc:title>РОССИЙСКАЯ ФЕДЕРАЦИЯ</dc:title>
</cp:coreProperties>
</file>