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39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.00.2020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00-000р</w:t>
            </w:r>
          </w:p>
        </w:tc>
      </w:tr>
      <w:tr>
        <w:trPr>
          <w:trHeight w:val="149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1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1. Утвердить план работы Ужурского районного Совета депутатов на 2021 год согласно приложению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210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Ужурского районного Совета депутатов </w:t>
            </w:r>
            <w:r>
              <w:rPr>
                <w:szCs w:val="24"/>
                <w:lang w:eastAsia="ru-RU"/>
              </w:rPr>
              <w:t>от 00.00.000 №00-000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Ужурского районного Совета депутатов на 2021 год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Вопросы, рассматриваемые на заседаниях Ужурского районного Совета депутат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985"/>
        <w:gridCol w:w="4677"/>
        <w:gridCol w:w="4536"/>
      </w:tblGrid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.И.О.и должность докла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.И.О.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ого за подготовку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-начальник отдела экономики и прогнозирования 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рх О.В.-председатель КСК Ужурского района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отчете начальника отдела МВД по Ужурскому 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 отдела МВД по Ужур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 начальник отдела МВД по Ужурскому район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тчете директор КГКУ «Центр занятости населения Уж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ников А.В.-директор КГКУ «Центр занятости населе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уковников А.В.-директор КГКУ «Центр занятости населения Ужурского района»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рендной плате за земельные участки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на 2022 год и плановый период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айонный бюджет на 2021 год и плановый период 2022-2023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.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глазова Е.П.-главный специалист по реализации молодежных проектов МКУ «Управление культуры, спорта и молодежной политики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брамчуков А.А.- главный специалист по спорту МКУ «Управление культуры, спорта и молодежной политики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удкова О.Ю.-директор МКУ «Управление культуры, спорта и молодежной политики Ужурского район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Мокрецов В.Я.</w:t>
            </w:r>
            <w:r>
              <w:rPr>
                <w:bCs/>
                <w:sz w:val="24"/>
                <w:szCs w:val="24"/>
                <w:lang w:eastAsia="ru-RU"/>
              </w:rPr>
              <w:t>-депутат Ужурского районного Совета депутатов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директор МКУ «Управление образования по Ужурскому район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директор МКУ «Управление образования по Ужурскому район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огнозном плане (программе) приватизации муниципального имущества Ужурского района на 2020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быжакова А.В.-ведущий специалист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0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ртынова И.Т.,-начальник отдела ЖКХ и строительства администрации Ужурского района, Алексеенко М.Г.-и.о. начальника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1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артынова И.Т.,-начальник отдела ЖКХ и строительства администрации Ужурского района, Алексеенко М.Г.-и.о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а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1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артынова И.Т.,-начальник отдела ЖКХ и строительства администрации Ужурского района, Алексеенко М.Г.-и.о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а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И.Л.-председатель постоянной комиссии по вопросам безопасности, ЖКХ и благоустро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и 3 кварт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и 3 кварт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Ужурского районного Совета депутатов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2. Вопросы, рассматриваемые на заседаниях постоянной комиссии по бюджету, налогам, экономической политике и сельскому хозяйству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985"/>
        <w:gridCol w:w="4677"/>
        <w:gridCol w:w="4536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.И.О.и должность докла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.И.О.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ого за подготовк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-начальник отдела экономики и прогнозирования 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рендной плате за земельные участки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на 2022 год и плановый период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айонный бюджет на 2021 год и плановый период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рх О.В.-председатель КСК Ужурского района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огнозном плане (программе) приватизации муниципального имущества Ужурского района на 2020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быжакова А.В.-ведущий специалист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бюджету, налогам, экономической политике и сельскому хозяйству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3. Вопросы, рассматриваемые на заседаниях постоянной комиссии по вопросам социального развит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.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глазова Е.П.-главный специалист по реализации молодежных проектов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брамчуков А.А.- главный специалист по спорту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удкова О.Ю.-директор МКУ «Управление культуры, спорта и молодежной политики Ужурского район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Мокрецов В.Я.</w:t>
            </w:r>
            <w:r>
              <w:rPr>
                <w:bCs/>
                <w:sz w:val="24"/>
                <w:szCs w:val="24"/>
                <w:lang w:eastAsia="ru-RU"/>
              </w:rPr>
              <w:t>-депутат Ужурского районного Совета депутатов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директор МКУ «Управление образования по Ужурскому райо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директор МКУ «Управление образования по Ужурскому райо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4. Вопросы, рассматриваемые на заседаниях постоянной комиссии по вопросам безопасности, ЖКХ и благоустрой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1" w:firstLine="28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0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ртынова И.Т.,-начальник отдела ЖКХ и строительства администрации Ужурского района, Алексеенко М.Г.-и.о. начальника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1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артынова И.Т.,-начальник отдела ЖКХ и строительства администрации Ужурского района, Алексеенко М.Г.-и.о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а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1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артынова И.Т.,-начальник отдела ЖКХ и строительства администрации Ужурского района, Алексеенко М.Г.-и.о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а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И.Л.-председатель постоянной комиссии по вопросам безопасности, ЖКХ и благоустро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Депутат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5. Вопросы, рассматриваемые на заседаниях постоянной комиссии по вопросам местного самоуправления и развития институтов гражданского обще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6. Основные мероприятия, работа с населением</w:t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58"/>
        <w:gridCol w:w="2268"/>
        <w:gridCol w:w="4111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7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На лучшую работу депутатов сельского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Благоустройство сельских территор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ски почета «Ими славится земля Ужу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субботников на территории Ужу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6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5:00Z</dcterms:created>
  <dc:creator>XTreme</dc:creator>
  <dc:description/>
  <cp:keywords/>
  <dc:language>en-US</dc:language>
  <cp:lastModifiedBy>ВасильеваД</cp:lastModifiedBy>
  <cp:lastPrinted>2019-12-18T08:35:00Z</cp:lastPrinted>
  <dcterms:modified xsi:type="dcterms:W3CDTF">2020-12-14T10:35:00Z</dcterms:modified>
  <cp:revision>2</cp:revision>
  <dc:subject/>
  <dc:title/>
</cp:coreProperties>
</file>