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121"/>
        <w:gridCol w:w="3223"/>
      </w:tblGrid>
      <w:tr>
        <w:trPr>
          <w:trHeight w:val="580" w:hRule="atLeast"/>
        </w:trPr>
        <w:tc>
          <w:tcPr>
            <w:tcW w:w="3012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012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23.03.2021</w:t>
            </w:r>
          </w:p>
        </w:tc>
        <w:tc>
          <w:tcPr>
            <w:tcW w:w="3121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Ужур</w:t>
            </w:r>
          </w:p>
        </w:tc>
        <w:tc>
          <w:tcPr>
            <w:tcW w:w="3223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-46р</w:t>
            </w:r>
          </w:p>
        </w:tc>
      </w:tr>
      <w:tr>
        <w:trPr>
          <w:trHeight w:val="1214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08.12.2020 № 5-22р «О районном бюджете на 2021 год и плановый период 2022-2023 годов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-3168015</wp:posOffset>
            </wp:positionV>
            <wp:extent cx="5238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соответствии с Бюджетным кодексом Российской Федерации и со статьей 63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ями 23, 55 Устава Ужурского района, Ужурский районный Совет депутатов Красноярского кра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от 08.12.2020 № 5-22р «О районном бюджете на 2021 год и плановый период 2022-2023 годов» (далее – Решение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1477837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553547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75709,2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районного бюджета в сумме 75709,2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 Пункт 2 статьи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твердить основные характеристики районного бюджета на 2022-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на 2022 год в сумме 1269334,9 тыс. рублей, на 2023 год в сумме 1319415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на 2022 год в сумме 1275444,5 тыс. рублей, в том числе условно утвержденные расходы в сумме 15100,0 тыс. рублей, на 2023 год в сумме 1324248,1 тыс. рублей, в том числе условно утвержденные расходы 310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на 2022 год в сумме 6109,6 тыс. рублей; дефицит районного бюджета на 2023 год в сумме 4832,7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районного бюджета на 2022 год в сумме 6109,6 тыс. рублей и на 2023 год в сумме 4832,7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ервом абзаце пункта 3 статьи 12 цифру «126774,6» заменить на цифру «231773,4», цифру «36079,5» заменить на цифру «36099,5», цифру «36068,5» заменить на цифру «36058,5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шестом абзаце пункта 3 статьи 12 цифры «1100,0» заменить на цифры «2300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Тринадцатый абзац пункта 3 статьи 12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за содействие развитию налогового потенциала на 2021 год в сумме 548,1 тыс. рублей согласно приложению 27 к настоящему решению;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четырнадцатом абзаце пункта 3 статьи 12 цифры «43708,0» заменить на цифры «92142,7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7. В пятнадцатом абзаце пункта 3 статьи 12 цифры «22599,6» заменить на цифры «33229,1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восемнадцатом абзаце пункта 3 статьи 12 на 2021 год цифру «10,0» исключить, цифру «267,8» заменить на цифру «287,8», на 2023 год цифру «10,0» исключить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двадцать четвертом абзаце пункта 3 статьи 12 цифры «4800,0» заменить на цифры «4660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ункт 3 статьи 12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- на осуществление расходов, направленных на реализацию мероприятий по поддержке местных инициатив на 2021 год в сумме 3935,6 тыс. рублей согласно приложению 47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 софинансирование субсидии на реализацию комплексных проектов по благоустройству территорий на 2021 год в сумме 450,0 тыс. рублей согласно приложению 48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реализацию комплексных проектов по благоустройству территорий на 2021 год в сумме 40000,0 тыс. рублей согласно приложению 49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 на 2021 год в сумме 499,0 тыс. рублей согласно приложению 50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1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2. Приложение 2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3. Приложение 4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4. Приложение 5 к решению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5.  Приложение 6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6. Приложение 7 к решению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7. Приложение 8 к решению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Приложение 9 к решению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9. Приложение 13 к решению изложить в новой редакции согласно приложению 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0. Приложение 20 к решению изложить в новой редакции согласно приложению 1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1.  Приложение 27 к решению изложить в новой редакции согласно приложению 1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2. Приложение 28 к решению изложить в новой редакции согласно приложению 1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3. Приложение 29 к решению изложить в новой редакции согласно приложению 1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Приложение 32 к решению изложить в новой редакции согласно приложению 1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 Приложение 38 к решению изложить в новой редакции согласно приложению 15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6. Дополнить решение приложениями 46, 47, 48, 49, 50 согласно приложениям 16, 17, 18, 19, 20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49:00Z</dcterms:created>
  <dc:creator>Zver</dc:creator>
  <dc:description/>
  <cp:keywords/>
  <dc:language>en-US</dc:language>
  <cp:lastModifiedBy>ВасильеваД</cp:lastModifiedBy>
  <cp:lastPrinted>2021-02-16T08:56:00Z</cp:lastPrinted>
  <dcterms:modified xsi:type="dcterms:W3CDTF">2021-03-25T06:31:00Z</dcterms:modified>
  <cp:revision>1801</cp:revision>
  <dc:subject/>
  <dc:title> </dc:title>
</cp:coreProperties>
</file>