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-00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Локшинский сельсовет Ужур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лючений комиссии о проведении публичных слушаний по проекту генерального плана муниципального образования Локшинский сельсовет Ужурского района Красноярского края, руководствуясь статьями 8, 24 Градостроительного Кодекса Российской Федерации, в соответствии с Уставом Ужурского района, Ужурский районный Совет депутатов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Локшинский сельсовет Ужурского района Красноярского кра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бнародования в специальном выпуске газеты «Сибирский хлебороб» и подлежит размещению на официальном сайте администрации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6:00Z</dcterms:created>
  <dc:creator>Zver</dc:creator>
  <dc:description/>
  <cp:keywords/>
  <dc:language>en-US</dc:language>
  <cp:lastModifiedBy>Васильева Дина Юсуповна</cp:lastModifiedBy>
  <cp:lastPrinted>2021-09-01T11:39:00Z</cp:lastPrinted>
  <dcterms:modified xsi:type="dcterms:W3CDTF">2024-05-20T09:46:00Z</dcterms:modified>
  <cp:revision>2</cp:revision>
  <dc:subject/>
  <dc:title> </dc:title>
</cp:coreProperties>
</file>