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0.00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-0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5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А.С. Агламз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00.00.2025 № 0-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5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23"/>
        <w:gridCol w:w="578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олжность, организац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color w:val="2C2D2E"/>
                <w:sz w:val="26"/>
                <w:szCs w:val="26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highlight w:val="yellow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……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3:00Z</dcterms:created>
  <dc:creator>1</dc:creator>
  <dc:description/>
  <cp:keywords/>
  <dc:language>en-US</dc:language>
  <cp:lastModifiedBy>Васильева Дина Юсуповна</cp:lastModifiedBy>
  <cp:lastPrinted>2024-04-04T09:00:00Z</cp:lastPrinted>
  <dcterms:modified xsi:type="dcterms:W3CDTF">2025-04-11T01:18:00Z</dcterms:modified>
  <cp:revision>12</cp:revision>
  <dc:subject/>
  <dc:title>ФИО</dc:title>
</cp:coreProperties>
</file>