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-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bookmarkStart w:id="0" w:name="_Hlk9817854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3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98178543"/>
      <w:bookmarkStart w:id="2" w:name="_Hlk9817854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3" w:name="_Hlk98178579"/>
            <w:bookmarkStart w:id="4" w:name="_Hlk98178579"/>
            <w:bookmarkEnd w:id="4"/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00.00.2023 № 0-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3"/>
        <w:gridCol w:w="567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1:00Z</dcterms:created>
  <dc:creator>1</dc:creator>
  <dc:description/>
  <cp:keywords/>
  <dc:language>en-US</dc:language>
  <cp:lastModifiedBy>Васильева Дина Юсуповна</cp:lastModifiedBy>
  <cp:lastPrinted>2020-05-18T10:23:00Z</cp:lastPrinted>
  <dcterms:modified xsi:type="dcterms:W3CDTF">2023-03-17T07:52:00Z</dcterms:modified>
  <cp:revision>3</cp:revision>
  <dc:subject/>
  <dc:title>ФИО</dc:title>
</cp:coreProperties>
</file>