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217170</wp:posOffset>
            </wp:positionV>
            <wp:extent cx="55753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285"/>
      </w:tblGrid>
      <w:tr>
        <w:trPr>
          <w:trHeight w:val="2396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.00.2021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Ужу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№ </w:t>
            </w:r>
            <w:r>
              <w:rPr/>
              <w:t>0-00р</w:t>
            </w:r>
          </w:p>
        </w:tc>
      </w:tr>
      <w:tr>
        <w:trPr>
          <w:trHeight w:val="1496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 утверждении плана рабо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журского районного Сове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депутатов на 2022 год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журский районны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 xml:space="preserve">1. Утвердить план работы Ужурского районного Совета депутатов на 2022 год согласно приложению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2. Настоящее решение вступает в силу в день подписания.</w:t>
      </w:r>
    </w:p>
    <w:p>
      <w:pPr>
        <w:pStyle w:val="ConsNonformat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Ужурского </w:t>
      </w:r>
    </w:p>
    <w:p>
      <w:pPr>
        <w:pStyle w:val="Normal"/>
        <w:spacing w:lineRule="auto" w:line="240" w:before="0" w:after="0"/>
        <w:rPr/>
      </w:pPr>
      <w:r>
        <w:rPr/>
        <w:t>районного Совета депутатов</w:t>
        <w:tab/>
        <w:tab/>
        <w:tab/>
        <w:tab/>
        <w:tab/>
        <w:tab/>
        <w:t>А.С.Агламзя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210"/>
      </w:tblGrid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Ужурского районного Совета депутатов </w:t>
            </w:r>
            <w:r>
              <w:rPr>
                <w:szCs w:val="24"/>
                <w:lang w:eastAsia="ru-RU"/>
              </w:rPr>
              <w:t>от 00.00.2021 № 0-00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lang w:eastAsia="ru-RU"/>
        </w:rPr>
        <w:t>Ужурского районного Совета депутатов на 2022 год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 Вопросы, рассматриваемые на заседаниях Ужурского районного Совета депутат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1985"/>
        <w:gridCol w:w="4677"/>
        <w:gridCol w:w="4536"/>
      </w:tblGrid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 рассмотр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.И.О.и должность доклад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.И.О. и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ого за подготовку</w:t>
            </w:r>
          </w:p>
        </w:tc>
      </w:tr>
      <w:tr>
        <w:trPr>
          <w:trHeight w:val="4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б отчете главы Ужурского района з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лава района Зарецкий К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Зарецкий К.Н.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  <w:lang w:eastAsia="ru-RU"/>
              </w:rPr>
              <w:t xml:space="preserve">лава района, Костяева Т.В.-начальник отдела экономики и прогнозирования 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б отчете председателя контрольно-счетной комиссии Ужурского района з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х О.В.-председатель КСК Ужурского рай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рх О.В.-председатель КСК Ужурского района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 отчете начальника отдела МВД по Ужурскому райо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Фащук Д.Г.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чальник отдела МВД по Ужурскому рай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ащук Д.Г.- начальник отдела МВД по Ужурскому району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отчете директор КГКУ «Центр занятости населения Ужу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ников А.В.-директор КГКУ «Центр занятости населения Ужур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уковников А.В.-директор КГКУ «Центр занятости населения Ужурского района»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ротестах, представлениях прокур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Ужурского районного Совета депутатов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– консультант Ужурского районного Совета депу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йманова Г.В.-главный специалист по правым вопросам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</w:tr>
      <w:tr>
        <w:trPr>
          <w:trHeight w:val="1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районного бюджета з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К.Н.-глава рай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частии Ужурского района в краевых и федеральных программах по строительству жилья молодым специалистам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ьякова Т.В.-начальник отдела сельского хозяйства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исполнению прогнозного плана (программы) приватизации </w:t>
            </w:r>
            <w:r>
              <w:rPr>
                <w:sz w:val="24"/>
                <w:szCs w:val="24"/>
                <w:highlight w:val="yellow"/>
              </w:rPr>
              <w:t>(в рамках решения Ужурского районного Совета депутатов от 00.00.2021 № 00-000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 ма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К.Н.-глава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 районном бюджете на 2023 год и плановый период 2024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К.Н.-глава рай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й в районный бюджет на 2022 год и плановый период 2023-2024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К.Н.-глава рай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й в Положение о бюджетном проце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смотрение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-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муниципальных програ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и постоянных комиссий Ужурского районного Совета депутатов</w:t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беспечении жилыми помещениями детей-сирот и детей, оставшихся без попечения родителей, лиц из числа детей-сирот и детей оставшихся без попечения родителей и о контроле за опекунами и попечителями по выполнению возложенных на ни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тесанова В.В.-начальник отдела по опеке и попечительству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тесанова В.В.-начальник отдела по опеке и попечительству администрации Ужу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занцев Ю.П.-первый заместитель главы по сельскому хозяйству и оперативному управ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 реализации муниципальной программы «Молодежь Ужурского района в </w:t>
            </w:r>
            <w:r>
              <w:rPr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bCs/>
                <w:sz w:val="24"/>
                <w:szCs w:val="24"/>
                <w:lang w:eastAsia="ru-RU"/>
              </w:rPr>
              <w:t xml:space="preserve"> веке» в 2021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глазова Е.П.-главный специалист по реализации молодежных проектов МКУ «Управление культуры, спорта и молодежной политики Ужур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реализации муниципальной программы «Развитие физической культуры и спорта в Ужурском районе» в 2021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брамчуков А.А.- главный специалист по спорту МКУ «Управление культуры, спорта и молодежной политики Ужур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реализации мероприятий, посвященных празднованию Дня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Кучеренко О.Б. - директор ЦКС Ужурского рай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Мокрецов В.Я. - депутат Ужурского районного Совета депутатов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одготовке мероприятий подпрограммы «Безопасный, качественный отдых и оздоровление детей в летний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ераськова Л.А. – начальник экономического анализа, статистики и прогнозирования МКУ «Управления образования Ужур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ыполнении подпрограммы «Безопасный, качественный отдых и оздоровление детей в летний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ераськова Л.А. – начальник экономического анализа, статистики и прогнозирования МКУ «Управления образования Ужур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прогнозном плане (программе) приватизации муниципального имущества Ужурского района на 2022-2023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б установлении коэффициентов К1, К2, К3 на 2023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быжакова А.В.-ведущий специалист отдела по управлению муниципальным имуществом и земельными отношениям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быжакова А.В.-ведущий специалист отдела по управлению муниципальным имуществом и земельными отношениями администрации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завершении отопительного сезона 2021-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Алексеенко М.Г.- начальник отдела ЖКХ и строительства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занцев Ю.П.-первый заместитель главы по сельскому хозяйству и оперативному управлению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подготовке к отопительному периоду 2022-2023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Алексеенко М.Г.- начальник отдела ЖКХ и строительства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занцев Ю.П.-первый заместитель главы по сельскому хозяйству и оперативному управлению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Контроль отопительного сезона 2022-2023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Алексеенко М.Г.- начальник отдела ЖКХ и строительства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рецкий И.Л.-председатель постоянной комиссии по вопросам безопасности, ЖКХ и благоустройства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несение изменений в Правила землепользования и застройки поселений Ужур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крыпник Елена Валентиновна – ведущий специалист отдела ЖКХ и строительства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Алексеенко М.Г. -начальник отдела ЖКХ и строительства администрации Ужур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крыпник Елена Валентиновна – ведущий специалист отдела ЖКХ и строительства администрации Ужурского района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несение изменений в местные нормативы градостроительного проектирования поселений Ужур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крыпник Елена Валентиновна – ведущий специалист отдела ЖКХ и строительства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Алексеенко М.Г. -начальник отдела ЖКХ и строительства администрации Ужур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крыпник Елена Валентиновна – ведущий специалист отдела ЖКХ и строительства администрации Ужурского района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одготовке к паводковому периоду на территории Ужу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и 3 кварта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беспечении пожарной безопасности на территор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и 3 кварта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 внесении изменений в Положение «О занесении граждан на Доску почёта» </w:t>
              <w:br/>
              <w:t>«Ими славится земля Ужур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 утверждении Положения о районном конкурсе «На лучшую работу депутатов сельского поселения»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конкурсе «Благоустройство сельских территорий»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несении граждан на Доску почёта </w:t>
              <w:br/>
              <w:t>«Ими славится земля Ужур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зультатов районного конкурса «На лучшую работу депутатов сельского посел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зультатов районного конкурса «Благоустройство сельских территор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редставлении ходатайства о награждении Почетной грамотой Законодательного Собрания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й и дополнений в Устав Ужур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лименко О.В.-начальник общего отдела администрации Ужурского района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лименко О.В.-начальник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б утверждении Плана работы Ужурского районного Совета депутатов н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гламзянов А.С.-председатель Ужурского районного Совета депутатов, Васильева Д.Ю.-консультант Ужурского районного Совета депутатов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тчет об исполнении плана работы Ужурского районного Совета депутатов за 2022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гламзянов А.С.-председатель Ужурского районного Совета депутатов, Васильева Д.Ю.-консультант Ужурского районного Совета депута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>2. Вопросы, рассматриваемые на заседаниях постоянной комиссии по бюджету, налогам, экономической политике и сельскому хозяйству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1985"/>
        <w:gridCol w:w="4677"/>
        <w:gridCol w:w="4536"/>
      </w:tblGrid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 рассмотр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.И.О.и должность доклад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.И.О. и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ого за подготовку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б отчете главы Ужурского района з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лава района Зарецкий К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Зарецкий К.Н.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  <w:lang w:eastAsia="ru-RU"/>
              </w:rPr>
              <w:t xml:space="preserve">лава района, Костяева Т.В.-начальник отдела экономики и прогнозирования 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районного бюджета з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К.Н.-глава рай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частии Ужурского района в краевых и федеральных программах по строительству жилья молодым специалистам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ьякова Т.В.-начальник отдела сельского хозяйства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исполнению прогнозного плана (программы) приватизации </w:t>
            </w:r>
            <w:r>
              <w:rPr>
                <w:sz w:val="24"/>
                <w:szCs w:val="24"/>
                <w:highlight w:val="yellow"/>
              </w:rPr>
              <w:t>(в рамках решения Ужурского районного Совета депутатов от 00.00.0000 №00-000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 ма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К.Н.-глава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 районном бюджете на 2023 год и плановый период 2024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рецкий К.Н.-глава района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й в районный бюджет на 2022 год и плановый период 2023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рецкий К.Н.-глава района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й в Положение о бюджетном проце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смотрение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-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муниципальных програ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и постоянных комиссий Ужурского районного Совета депутатов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б отчете председателя контрольно-счетной комиссии Ужурского района з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х О.В.-председатель КСК Ужурского рай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рх О.В.-председатель КСК Ужурского района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прогнозном плане (программе) приватизации муниципального имущества Ужурского района на 2021-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б установлении коэффициентов К1, К2, К3 на 2023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быжакова А.В.-ведущий специалист отдела по управлению муниципальным имуществом и земельными отношениям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быжакова А.В.-ведущий специалист отдела по управлению муниципальным имуществом и земельными отношениями администрации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ротестах, представлениях прокур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йманова Г.В.-главный специалист по правым вопросам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б утверждении Плана работы постоянной комиссии по бюджету, налогам, экономической политике и сельскому хозяйству н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я граждан, ходатайства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>3. Вопросы, рассматриваемые на заседаниях постоянной комиссии по вопросам социального развития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1843"/>
        <w:gridCol w:w="4252"/>
        <w:gridCol w:w="4111"/>
      </w:tblGrid>
      <w:tr>
        <w:trPr>
          <w:trHeight w:val="6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 рассмот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ый за подготовку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беспечении жилыми помещениями детей-сирот и детей, оставшихся без попечения родителей, лиц из числа детей-сирот и детей оставшихся без попечения родителей и о контроле за опекунами и попечителями по выполнению возложенных на ни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тесанова В.В.-начальник отдела по опеке и попечительству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тесанова В.В.-начальник отдела по опеке и попечительству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 реализации муниципальной программы «Молодежь Ужурского района в </w:t>
            </w:r>
            <w:r>
              <w:rPr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bCs/>
                <w:sz w:val="24"/>
                <w:szCs w:val="24"/>
                <w:lang w:eastAsia="ru-RU"/>
              </w:rPr>
              <w:t xml:space="preserve"> веке» 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глазова Е.П.-главный специалист по реализации молодежных проектов МКУ «Управление культуры, спорта и молодежной политики Ужур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реализации муниципальной программы «Развитие физической культуры и спорта в Ужурском районе» 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брамчуков А.А.- главный специалист по спорту МКУ «Управление культуры, спорта и молодежной политики Ужур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реализации мероприятий, посвященных празднованию Дн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черенко О.Б. - директор ЦКС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крецов В.Я.-депутат Ужурского районного Совета депутатов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одготовке мероприятий подпрограммы «Безопасный, качественный отдых и оздоровление детей в летни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ераськова Л.А. – начальник экономического анализа, статистики и прогнозирования МКУ «Управления образования Ужур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ыполнении подпрограммы «Безопасный, качественный отдых и оздоровление детей в летни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ераськова Л.А. – начальник экономического анализа, статистики и прогнозирования МКУ «Управления образования Ужур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ротестах, представлениях прокур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вопросам социальной поли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йманова Г.В.-главный специалист по правым вопросам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б утверждении Плана работы постоянной комиссии по вопросам социальной политике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социальной поли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социальной политике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я граждан, ходатайств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вопросам социальной поли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социальной политик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>4. Вопросы, рассматриваемые на заседаниях постоянной комиссии по вопросам безопасности, ЖКХ и благоустройства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1843"/>
        <w:gridCol w:w="4252"/>
        <w:gridCol w:w="4111"/>
      </w:tblGrid>
      <w:tr>
        <w:trPr>
          <w:trHeight w:val="6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 рассмот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1" w:firstLine="281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ый за подготовку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завершении отопительного сезона 2021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Алексеенко М.Г.- начальник отдела ЖКХ и строительства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занцев Ю.П.-первый заместитель главы по сельскому хозяйству и оперативному управлению</w:t>
            </w:r>
          </w:p>
        </w:tc>
      </w:tr>
      <w:tr>
        <w:trPr>
          <w:trHeight w:val="3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подготовке к отопительному периоду 2022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лексеенко М.Г.- начальник отдела ЖКХ и строительства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занцев Ю.П.-первый заместитель главы по сельскому хозяйству и оперативному управлению</w:t>
            </w:r>
          </w:p>
        </w:tc>
      </w:tr>
      <w:tr>
        <w:trPr>
          <w:trHeight w:val="3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Контроль отопительного сезона 2022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лексеенко М.Г.- начальник отдела ЖКХ и строительства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рецкий И.Л.- председатель постоянной комиссии по вопросам безопасности, ЖКХ и благоустройства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одготовке к паводковому периоду на территории Ужу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и 3 кварт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беспечении пожарной безопасности на территор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и 3 кварт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ротестах, представлениях прокур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вопросам безопасности, ЖКХ и благо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йманова Г.В.-главный специалист по правым вопросам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безопасности, ЖКХ и благоустройства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б утверждении Плана работы постоянной комиссии по вопросам социальной политике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безопасности, ЖКХ и благоустройства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я граждан, ходатайств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вопросам безопасности, ЖКХ и благо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безопасности, ЖКХ и благоустрой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>5. Вопросы, рассматриваемые на заседаниях постоянной комиссии по вопросам местного самоуправления и развития институтов гражданского общества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1843"/>
        <w:gridCol w:w="4252"/>
        <w:gridCol w:w="4111"/>
      </w:tblGrid>
      <w:tr>
        <w:trPr>
          <w:trHeight w:val="6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 рассмот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ый за подготовку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 внесении изменений в Положение «О занесении граждан на Доску почёта» </w:t>
              <w:br/>
              <w:t>«Ими славится земля Ужур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Васильева Д.Ю. - консультант Ужурского районного Совета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 утверждении Положения о районном конкурсе «На лучшую работу депутатов сельского поселения»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конкурсе «Благоустройство сельских территорий»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ухтояров С.К. - 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несении граждан на Доску почёта </w:t>
              <w:br/>
              <w:t>«Ими славится земля Ужур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зультатов районного конкурса «На лучшую работу депутатов сель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зультатов районного конкурса «Благоустройство сельских территор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редставлении ходатайства о награждении Почетной грамотой Законодательного Собрания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й и дополнений в Устав Ужур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лименко О.В.-начальник общего отдела администрации Ужурского района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лименко О.В.-начальник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ротестах, представлениях прокур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вопросам местного самоуправления и развития гражданского об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йманова Г.В.-главный специалист по правым вопросам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местного самоуправления и развития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б утверждении Плана работы постоянной комиссии по вопросам социальной политике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местного самоуправления и развития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я граждан, ходатайств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вопросам местного самоуправления и развития гражданского об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местного самоуправления и развития гражданского обще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мероприятия, работа с населением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58"/>
        <w:gridCol w:w="2268"/>
        <w:gridCol w:w="4111"/>
      </w:tblGrid>
      <w:tr>
        <w:trPr>
          <w:trHeight w:val="6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7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ый за подготов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«На лучшую работу депутатов сельского поселен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Бухтояров С.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«Благоустройство сельских территор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Бухтояров С.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 на тему «Развитие институтов гражданского об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Бухтояров С.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по вопросам местного значения и организации работ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Бухтояров С.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ски почета «Ими славится земля Ужур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Бухтояров С.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граждан в населенных пункта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в Кадровом цент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7"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путатов нормативными актами по вопросам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здравлении с Днем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здравлении с Днем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здравлении с Днем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субботников на территории Ужур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3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Заголовок Знак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qFormat/>
    <w:rPr>
      <w:rFonts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8"/>
      <w:szCs w:val="28"/>
      <w:lang w:val="ru-RU"/>
    </w:rPr>
  </w:style>
  <w:style w:type="character" w:styleId="Style16">
    <w:name w:val="Знак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er">
    <w:name w:val="Table_header"/>
    <w:basedOn w:val="Normal"/>
    <w:qFormat/>
    <w:pPr>
      <w:spacing w:lineRule="auto" w:line="240" w:before="0" w:after="0"/>
      <w:jc w:val="both"/>
    </w:pPr>
    <w:rPr>
      <w:b/>
      <w:bCs/>
      <w:sz w:val="20"/>
      <w:szCs w:val="20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3:00Z</dcterms:created>
  <dc:creator>XTreme</dc:creator>
  <dc:description/>
  <cp:keywords/>
  <dc:language>en-US</dc:language>
  <cp:lastModifiedBy>ВасильеваД</cp:lastModifiedBy>
  <cp:lastPrinted>2020-12-23T09:16:00Z</cp:lastPrinted>
  <dcterms:modified xsi:type="dcterms:W3CDTF">2021-11-24T02:42:00Z</dcterms:modified>
  <cp:revision>7</cp:revision>
  <dc:subject/>
  <dc:title/>
</cp:coreProperties>
</file>