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 регистрации фрак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ЛДПР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 регистрации фракции Всероссийской политической партии «ЛДПР»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 Ужурском районном Совете депутатов фракцию Всероссийской политической партии «ЛДПР» в следующем состав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нов Тимофей Иван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дярчик Дмитрий Владимирови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7:00Z</dcterms:created>
  <dc:creator>User</dc:creator>
  <dc:description/>
  <cp:keywords/>
  <dc:language>en-US</dc:language>
  <cp:lastModifiedBy>ВасильеваД</cp:lastModifiedBy>
  <cp:lastPrinted>2015-09-29T10:39:00Z</cp:lastPrinted>
  <dcterms:modified xsi:type="dcterms:W3CDTF">2020-10-19T03:09:00Z</dcterms:modified>
  <cp:revision>8</cp:revision>
  <dc:subject/>
  <dc:title>                                   Председателю </dc:title>
</cp:coreProperties>
</file>