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-103505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0.00.2020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-0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 регистрации фракции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442" w:leader="none"/>
              </w:tabs>
              <w:spacing w:lineRule="auto" w:line="240" w:before="0" w:after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«ЕДИНАЯ РОССИЯ»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о регистрации фракции Всероссийской политической партии «ЕДИНАЯ РОССИЯ», Ужурский районны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в Ужурском районном Совете депутатов фракцию Всероссийской политической партии «ЕДИНАЯ РОССИЯ» в следующем состав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олстиков Андрей Юрь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рецкий Иван Леонтьевич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Агламзянов Александр Серге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ентьева Ирина Владимиров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федовский Денис Никола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убцов Сергей Никола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 Артем Олег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шова Татьяна Геннадьев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бгатуллин Раиль Рашид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цкевич Александр Никола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хтояров Сергей Кузьм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лина Ирина Юрьевн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крецов Виктор Яковле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гаев Михаил Александр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кичур Любовь Александровн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дкова Оксана Юрьев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в момент подписания и подлежит официальному опубликованию в газете «Сибирский хлебороб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57:00Z</dcterms:created>
  <dc:creator>User</dc:creator>
  <dc:description/>
  <cp:keywords/>
  <dc:language>en-US</dc:language>
  <cp:lastModifiedBy>ВасильеваД</cp:lastModifiedBy>
  <cp:lastPrinted>2015-09-29T10:39:00Z</cp:lastPrinted>
  <dcterms:modified xsi:type="dcterms:W3CDTF">2020-10-01T04:39:00Z</dcterms:modified>
  <cp:revision>8</cp:revision>
  <dc:subject/>
  <dc:title>                                   Председателю </dc:title>
</cp:coreProperties>
</file>