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8.2021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137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Солгонского сельсоветаУжурского района Красноярского кра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комиссии о проведении публичных слушаний по проекту внесения изменений в правила землепользования и застройки Солгонского сельсовета Ужурского района Красноярского края, утвержденные решением Солгонского сельского Совета депутатов от 16.09.2013 № 35-86 «Об утверждении правил землепользования и застройки поселения Солгонский сельсовет», руководствуясь Федеральным законом от 30.04.2021 № 119-ФЗ «О внесении изменений в отдельные законодательные акты Российской Федерации», статьей 8, статьями 31, 32, 33 Градостроительного Кодекса Российской Федерации, Ужурский районный Совет депутатов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тью Ст. 29 ОД-1 «Зона административно-деловая» читать в новой редакции, согласно приложени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СТ.36 Л-1 «Зона ландшафтная» читать в новой редакции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Ст.37 Л-2 «Зона лесная» читать в новой редакции,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тью Ст.34 СН-1 «Зона кладбищ» читать в новой редакции,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тью Ст.21 «Порядка внесения изменений в Правила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ложения о внесении изменений в правила» главы I «Порядка применения Правил землепользования и застройки и внесения в них изменений» читать в новой редакции</w:t>
      </w:r>
      <w:r>
        <w:rPr>
          <w:bCs/>
          <w:sz w:val="28"/>
          <w:szCs w:val="28"/>
          <w:highlight w:val="yellow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изменения в карту градостроительного зонирования и зон с особыми условиями использования территории села Солгон отобразив границы территориальных зон с кодами СХ-2, СХ3, согласно приложению 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Подпункт 7 пункта 2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, подпункт 4.1 пункта 3,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, пункт 3.5 статьи 21 раздела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вступают в силу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yellow"/>
        </w:rPr>
        <w:t>8. Признать утратившими силу Решения от 23.03.2016 № 9-55р «О внесении изменений в правила землепользования и застройки Солгонского сельсовета», от 09.06.2020 № 47-342р «О внесении изменений в правила землепользования и застройки Солгонского сельсовета Ужурского района Красноя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убликовать настоящее решение в специальном выпуске газеты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стить настоящее решение и Правила землепользования и застрой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гонского сельсовета Ужурского района Красноярского края на официальном сайте Ужурского района (www.rsuzhur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6:00Z</dcterms:created>
  <dc:creator>Loner-XP</dc:creator>
  <dc:description/>
  <cp:keywords/>
  <dc:language>en-US</dc:language>
  <cp:lastModifiedBy>Skripnik</cp:lastModifiedBy>
  <cp:lastPrinted>2021-08-17T16:52:00Z</cp:lastPrinted>
  <dcterms:modified xsi:type="dcterms:W3CDTF">2021-08-18T06:25:00Z</dcterms:modified>
  <cp:revision>12</cp:revision>
  <dc:subject/>
  <dc:title>РОССИЙСКАЯ ФЕДЕРАЦИЯ</dc:title>
</cp:coreProperties>
</file>