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недвижимого имущества, безвозмездно передаваемого из государственной собственности Красноярского края в муниципальную собственность Ужурского района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руководствуясь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Ужурского района недвижимое имущество, находящееся в государственной собственности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0.2022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безвозмездно передаваемого из государственной собственности Красноярского края в муниципальную собственность  Ужурский район Красноярского края, приобретенного в процессе реализации мероприятий с государственной программы Красноярского края «Развитие образования»,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2268"/>
        <w:gridCol w:w="4953"/>
        <w:gridCol w:w="1559"/>
        <w:gridCol w:w="185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на 190мест в г. Ужур Ужурского  рай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5,9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842 913,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электроснаб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 944,47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электроснаб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80 703,69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тепловые се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4 442,28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водопрово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3 45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8:00Z</dcterms:created>
  <dc:creator>Фалько</dc:creator>
  <dc:description/>
  <cp:keywords/>
  <dc:language>en-US</dc:language>
  <cp:lastModifiedBy>Васильева Дина Юсуповна</cp:lastModifiedBy>
  <cp:lastPrinted>2022-05-06T14:24:00Z</cp:lastPrinted>
  <dcterms:modified xsi:type="dcterms:W3CDTF">2022-05-06T07:28:00Z</dcterms:modified>
  <cp:revision>16</cp:revision>
  <dc:subject/>
  <dc:title> </dc:title>
</cp:coreProperties>
</file>