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6.10.2010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-60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№ 22-217 от 10.12.2007 г.                            «Об утверждении районной целевой программы «Совершенствование организации питания учащихся муниципальных общеобразовательных учреждений Ужурского района на 2008–2012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использования бюджетных средств,  Ужурский районный Совет депутатов РЕШИЛ: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решение Ужурского районного совета депутатов № 22-217 от 10.12.2007 г. «Об утверждении районной целевой программы «Совершенствование организации питания учащихся муниципальных общеобразовательных учреждений Ужурского района на 2008–2012 годы» (в ред. решения от 23.11.2009 г. № 37-368р, от 10.06.2010г. № 4-32, от 15.09.2010 г. № 6-56р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«Объемы и источники финансирования» Паспорта программы в строках «Всего по программе на 2008 – 2012 гг.» и «2010 год» читать соответственно «6673,4» и «793,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4 «Мероприятия по совершенствованию организации питания учащихся Ужурского района (2008 г. – 2012 г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графе «Объем финансирования» по строке 4.1 читать «855,8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графе «Объем финансирования» по строке 4.3 читать «444,4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графе «Объем финансирования» по строке «Итого» читать «6673,4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5 «Ресурсное обеспечение Программы»: 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второй по строкам «2010 год» и «Итого» читать соответственно «793,6» и «6673,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шение вступает в силу в день, следующий за днем его официального опубликования (обнародования) в газете «Сибирский хлебороб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Г.Н. Кузнец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01:00Z</dcterms:created>
  <dc:creator>Zver</dc:creator>
  <dc:description/>
  <cp:keywords/>
  <dc:language>en-US</dc:language>
  <cp:lastModifiedBy>1</cp:lastModifiedBy>
  <cp:lastPrinted>2010-10-12T12:34:00Z</cp:lastPrinted>
  <dcterms:modified xsi:type="dcterms:W3CDTF">2010-10-12T04:34:00Z</dcterms:modified>
  <cp:revision>8</cp:revision>
  <dc:subject/>
  <dc:title>ПРОЕКТ</dc:title>
</cp:coreProperties>
</file>