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2015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Ужур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 xml:space="preserve">7-35р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.12.2014 № 52-346р «О районном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е на 2015 год и плановый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период 2016-2017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 и со статьей 63 Положения о бюджетном процессе в Ужурском районе, утвержденного решением Ужурского районного Совета депутатов от 18.09.2013 № 41-285р, руководствуясь статьями 23, 55 Устава Ужурского района, Ужурский районный Совет депутатов 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от 08.12.2014 № 52-346р «О районном бюджете на 2015 год и плановый период 2016-2017 годы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реш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991264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районного бюджета в сумме 1015118,4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23854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внутреннего финансирования дефицита районного бюджета в сумме 23854,3 тыс. рублей согласно приложению 1.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2. Предельный объем расходов на обслуживание муниципального долга Ужурского района не должен превыш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2015 году 93937,4 тыс.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6 году 53138,4 тыс.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2017 году  51114,6 тыс. рубле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ункт 3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3. Установить предельный объем муниципального долга Ужур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5 году в сумме 127101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6 году в сумме 133559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17 году в сумме 139298,6 тыс. рублей.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  <w:shd w:fill="FFFFFF" w:val="clear"/>
        </w:rPr>
        <w:t>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риложение 4 к решению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риложение 5 к решению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Приложение 6 к решению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риложение 8 к решению изложить в новой редакции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Приложение 11 к решению изложить в новой редакции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11">
    <w:name w:val=" Знак Знак Знак1"/>
    <w:qFormat/>
    <w:rPr>
      <w:sz w:val="28"/>
      <w:szCs w:val="28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31:00Z</dcterms:created>
  <dc:creator>Zver</dc:creator>
  <dc:description/>
  <cp:keywords/>
  <dc:language>en-US</dc:language>
  <cp:lastModifiedBy>1</cp:lastModifiedBy>
  <cp:lastPrinted>2015-12-28T10:31:00Z</cp:lastPrinted>
  <dcterms:modified xsi:type="dcterms:W3CDTF">2015-12-28T03:31:00Z</dcterms:modified>
  <cp:revision>2</cp:revision>
  <dc:subject/>
  <dc:title> </dc:title>
</cp:coreProperties>
</file>