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4130</wp:posOffset>
            </wp:positionV>
            <wp:extent cx="530225" cy="66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142" w:hRule="atLeast"/>
        </w:trPr>
        <w:tc>
          <w:tcPr>
            <w:tcW w:w="9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5                                         г.Ужур                                             № 7-33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коэффициентов К1, К2, К3 на 2016 год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расчета и экономического обоснования К1, К2, и К3 на 1-е полугодие 2016г для взимания арендной платы по землям Ужурского района Красноярского края, руководствуясь пунктом 6 статьи 12 Закона Красноярского края от 04.12.2008 № 7-2542 «О регулировании земельных отношений в Красноярском крае», пунктом 7 Порядка определения размера арендной платы за земельные участки, находящиеся в муниципальной собственности муниципального образования Ужурский район Красноярского края и предоставленные в аренду без торгов, утвержденного решением Ужурского районного Совета депутатов от 09.12.2015 № 6-26р, статьей 23 Устава Ужурского района, Ужурский районный Совет депутатов  РЕШИЛ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значения коэффициента К1, учитывающего вид разрешенного использования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6 год, согласно приложению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значения коэффициента К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6 год, согласно приложению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значения коэффициента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6 год, согласно приложению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8"/>
      </w:tblGrid>
      <w:tr>
        <w:trPr/>
        <w:tc>
          <w:tcPr>
            <w:tcW w:w="4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95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4.12.2015 № 7-33р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1, учитывающего вид разрешенного использования земельного участк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64"/>
        <w:gridCol w:w="213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рупп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аименование вида разрешенного ис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Коэффициент К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ельскохозяйственное использование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Жилая застройка, в т.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лоэтажная многоквартир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индивидуального жилищного строитель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иусадебный участок личного подсобного хозяйств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ля ведения личного подсобного хозяйств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локированная жилая застройка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ередвижное жилье.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реднеэтажная жилая застрой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57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4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ногоэтажная жилая застройка (высотная застройка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жилой застройки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173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едпринимательство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ловое управле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ъекты торговли (торговые центры, торгово-развлекательные центры (комплексы)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ынк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Магазин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Банковская и страховая деятель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 xml:space="preserve">Общественное питание 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Гостиничное обслужи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Развлеч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24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439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тдых (рекреац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роизводственная деятельность, в т.ч.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дропользование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яжел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втомобиле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Лег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Пищев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Нефтехимическ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троитель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Атомная энергетика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вяз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Склады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космической деятельности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Целлюлозно-бумажная промышленность</w:t>
            </w:r>
          </w:p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Транспор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34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Обеспечение обороны и безопас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Деятельность по особой охране и изучению природ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7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Использование лес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12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одные объект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20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Ведение огородничества, садоводства, дачного хозяй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Cs/>
                <w:color w:val="000000"/>
                <w:spacing w:val="-18"/>
                <w:sz w:val="28"/>
                <w:szCs w:val="28"/>
              </w:rPr>
              <w:t>0,0034</w:t>
            </w:r>
          </w:p>
        </w:tc>
      </w:tr>
    </w:tbl>
    <w:p>
      <w:pPr>
        <w:pStyle w:val="Normal"/>
        <w:jc w:val="center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*По виду разрешенного использования земельных участков: «Земельные участки (территории) общего пользования» кадастровая стоимость не рассчитывается и устанавливается равной 1(одному) рублю за земельный участок.</w:t>
      </w:r>
    </w:p>
    <w:p>
      <w:pPr>
        <w:pStyle w:val="Normal"/>
        <w:jc w:val="both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78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4.12.2015 № 7-33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Значение коэффициента К 2, учитывающего категорию арендатора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и 12 Закона Красноярского края от 04.12.2008 </w:t>
        <w:br/>
        <w:t>№ 7-2542 «О регулировании земельных отношений в Красноярском кра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эффициент К2, учитывающий категорию арендатора, установить в размере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,  по всем группам функционального использования земель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19"/>
      </w:tblGrid>
      <w:tr>
        <w:trPr>
          <w:trHeight w:val="1062" w:hRule="atLeast"/>
        </w:trPr>
        <w:tc>
          <w:tcPr>
            <w:tcW w:w="5353" w:type="dxa"/>
            <w:tcBorders/>
          </w:tcPr>
          <w:p>
            <w:pPr>
              <w:pStyle w:val="ConsNormal"/>
              <w:widowControl/>
              <w:snapToGrid w:val="false"/>
              <w:ind w:right="197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Ужурского районного Совета депутатов от 24.12.2015 № 7-33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коэффициента К 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, в отношении земельных участков, находящихся в муниципальной собственности района и земельных участков, государственная собственность на которые не разграничена, расположенных на территории Ужур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12 Закона Красноярского края от 04.12.2008 № 7-2542 «О регулировании земельных отношений в Красноярском крае» коэффициент К3, учитывающий срок (определяемый с даты предоставления в аренду земельного участка), по истечении которого арендатором земельного участка, предоставленного для строительства (за исключением земельного участка, предоставленного для жилищного строительства), не введен в эксплуатацию объект, для строительства которого был предоставлен в аренду такой земельный участок определен в размер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5"/>
        <w:gridCol w:w="3085"/>
      </w:tblGrid>
      <w:tr>
        <w:trPr>
          <w:trHeight w:val="72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, превышающий срок арен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, превышающий срок арен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, превышающий срок аренды</w:t>
            </w:r>
          </w:p>
        </w:tc>
      </w:tr>
      <w:tr>
        <w:trPr>
          <w:trHeight w:val="302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6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15:00Z</dcterms:created>
  <dc:creator>1</dc:creator>
  <dc:description/>
  <cp:keywords/>
  <dc:language>en-US</dc:language>
  <cp:lastModifiedBy>1</cp:lastModifiedBy>
  <cp:lastPrinted>2015-12-11T14:34:00Z</cp:lastPrinted>
  <dcterms:modified xsi:type="dcterms:W3CDTF">2015-12-25T03:22:00Z</dcterms:modified>
  <cp:revision>3</cp:revision>
  <dc:subject/>
  <dc:title/>
</cp:coreProperties>
</file>