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23 год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возможности принятия в краевом конкурсе на лучшую организацию работы представительного органа муниципального образования в 2021 году, руководствуясь постановлением Законодательного Собрания Красноярского края от 11.02.2021 № 11-4776П «Об утверждении порядка проведения краевого конкурса на лучшую организацию работы представительного органа муниципального образования в 2021 году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ные материалы для участия в краевом конкурсе на лучшую организацию работы представительного органа муниципального образования в 2023 году, организуемом Законодательным Собранием Красноярского края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ешение, а также иные необходимые материалы, характеризующие работу Ужурского районного Совета депутатов за период с 1 января 2022 года по 01 сентября 2023 года, в Законодательное Собрание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4:00Z</dcterms:created>
  <dc:creator>КУМИ</dc:creator>
  <dc:description/>
  <cp:keywords/>
  <dc:language>en-US</dc:language>
  <cp:lastModifiedBy>Васильева Дина Юсуповна</cp:lastModifiedBy>
  <cp:lastPrinted>2017-04-14T14:11:00Z</cp:lastPrinted>
  <dcterms:modified xsi:type="dcterms:W3CDTF">2023-09-25T06:32:00Z</dcterms:modified>
  <cp:revision>4</cp:revision>
  <dc:subject/>
  <dc:title>ПРОЕКТ</dc:title>
</cp:coreProperties>
</file>