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 51 Федерального Закона от 06.10.2003г № 131-ФЗ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статьями 23, 51, 52 Устава Ужурского района, на основании Положения о порядке управления и распоряжения муниципальной собственностью Ужурского района Красноярского края, утвержденного решением Ужурского районного Совета депутатов от 21.06.2016 № 12-79р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муниципального образования Ужурский район Красноярского края движимое имущество, находящееся в государственной собственности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4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го имущества, предлагаемого к передаче в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журский район Красноярского края из государственной собственности Красноярского края 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5953"/>
        <w:gridCol w:w="850"/>
        <w:gridCol w:w="1843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, автобус для перевозк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975248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П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3205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M3205BXRS00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X1M3205BXRS00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10013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 97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8:00Z</dcterms:created>
  <dc:creator>Фалько</dc:creator>
  <dc:description/>
  <cp:keywords/>
  <dc:language>en-US</dc:language>
  <cp:lastModifiedBy>Буякас Виктория Викторовна</cp:lastModifiedBy>
  <cp:lastPrinted>2022-12-02T15:26:00Z</cp:lastPrinted>
  <dcterms:modified xsi:type="dcterms:W3CDTF">2024-12-12T08:52:00Z</dcterms:modified>
  <cp:revision>19</cp:revision>
  <dc:subject/>
  <dc:title> </dc:title>
</cp:coreProperties>
</file>