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3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прогнозного плана приватизации за 2022г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Федеральным  законом от 21.12.2001 № 178-ФЗ «О приватизации государственного и муниципального  имущества», Об утверждении Порядка планирования приватизации муниципального  имущества», утвержденного решением Ужурского районного Совета депутатов от 13.05.2020 № 46-333р, руководствуясь статьями 23, 51, 52 Устава Ужурского района, Ужур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отчет об исполнении прогнозного плана приватизации, утвержденного решением Ужурского Советом депутатов от 24.03.2020 № 45-329р к све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в день подпис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жу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>А.С.Агламзянов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8:00Z</dcterms:created>
  <dc:creator>Фалько</dc:creator>
  <dc:description/>
  <cp:keywords/>
  <dc:language>en-US</dc:language>
  <cp:lastModifiedBy>Васильева Дина Юсуповна</cp:lastModifiedBy>
  <cp:lastPrinted>2023-03-09T09:15:00Z</cp:lastPrinted>
  <dcterms:modified xsi:type="dcterms:W3CDTF">2023-03-20T02:02:00Z</dcterms:modified>
  <cp:revision>3</cp:revision>
  <dc:subject/>
  <dc:title> </dc:title>
</cp:coreProperties>
</file>