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движимого имущества, находящегося в муниципальной  собственности муниципального образования Ужурский район Красноярского края в государственную собственность Красноярского 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п. 3ч. 1 ст. 15, ст. 50, ст.51 Федерального  Закона  №131-ФЗ от 06.10.2003г «Об общих принципах организации местного  самоуправления в Российской Федерации»,  со ст. 3 Закона Красноярского  края от 05.06.2008 № 5-1732 «О порядке безвозмездной передачи в 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перечень движимого имущества для передачи в государственную собственность Красноярского края находящегося в муниципальной  собственности Ужурского  района  согласно приложению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.С. Аглам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Фалько</dc:creator>
  <dc:description/>
  <cp:keywords/>
  <dc:language>en-US</dc:language>
  <cp:lastModifiedBy>ВасильеваД</cp:lastModifiedBy>
  <cp:lastPrinted>2021-02-26T09:09:00Z</cp:lastPrinted>
  <dcterms:modified xsi:type="dcterms:W3CDTF">2021-03-12T01:50:00Z</dcterms:modified>
  <cp:revision>2</cp:revision>
  <dc:subject/>
  <dc:title> </dc:title>
</cp:coreProperties>
</file>