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00</w:t>
            </w:r>
          </w:p>
        </w:tc>
      </w:tr>
      <w:tr>
        <w:trPr>
          <w:trHeight w:val="705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в состав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Ужу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24, 26 Федерального закона от 12.06.2002 года № 67-ФЗ «Об основных гарантиях прав и права на участие в референдуме граждан Российской Федерации», решением Избирательной комиссии Красноярского края от 23 июля 2020 года № 156/1330-7 «Об утверждении перечня территориальных избирательных комиссий, подлежащих формированию в октябре-декабре 2020 года на территории Красноярского края, с указанием количества членов комиссий в каждой из них в отдельности», статьей 23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ыдвинуть в состав территориальной избирательной комиссии Ужурского района Красноярского края __________________________, ___________года рождения, ________________________________________, имеющую _______________образование и опыт работы в избирательных комисс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ешение вступает в силу со дня, следующего за днем его официального опубликования в газете «Сибирский хлебороб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Председатель Ужурского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>А.С.Аглам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38:00Z</dcterms:created>
  <dc:creator>TANI</dc:creator>
  <dc:description/>
  <cp:keywords/>
  <dc:language>en-US</dc:language>
  <cp:lastModifiedBy>ВасильеваД</cp:lastModifiedBy>
  <cp:lastPrinted>2014-12-10T13:29:00Z</cp:lastPrinted>
  <dcterms:modified xsi:type="dcterms:W3CDTF">2020-10-22T08:52:00Z</dcterms:modified>
  <cp:revision>3</cp:revision>
  <dc:subject/>
  <dc:title> </dc:title>
</cp:coreProperties>
</file>