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9.2021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р</w:t>
            </w:r>
          </w:p>
        </w:tc>
      </w:tr>
      <w:tr>
        <w:trPr>
          <w:trHeight w:val="137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Прилужского сельсовета Ужурского района Краснояр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й комиссии о проведении публичных слушаний по проекту внесения изменений в правила землепользования и застройки Прилужского сельсовета Ужурского района Красноярского края, утвержденные решением Прилужского сельского Совета депутатов от 27.09.2013 № 45-146р «Об утверждении правил землепользования и застройки Прилужского сельсовета», руководствуясь Федеральным законом от 30.04.2021 № 119-ФЗ «О внесении изменений в отдельные законодательные акты Российской Федерации», статьей 8, статьями 31, 32, 33 Градостроительного Кодекса Российской Федерации, Ужурский районный Совет депутатов,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несение изменений в Правила землепользования и застройки муниципального образования Прилужский сельсовет Ужурского района Краснояр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Подпункт 7 пункта 2 статьи 11 раздела </w:t>
      </w: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 xml:space="preserve"> главы I, подпункт 4.1 пункта 3, статьи 11 раздела </w:t>
      </w: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 xml:space="preserve"> главы 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 xml:space="preserve">, пункт 3.5 статьи 11 раздела </w:t>
      </w: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 xml:space="preserve"> главы 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 xml:space="preserve"> вступают в силу 1 января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специальном выпуске газеты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и Правила землепользования и застройки Прилужского сельсовета Ужурского района Красноярского края на официальном сайте Ужурского района (www.rsuzhur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07:00Z</dcterms:created>
  <dc:creator>Loner-XP</dc:creator>
  <dc:description/>
  <cp:keywords/>
  <dc:language>en-US</dc:language>
  <cp:lastModifiedBy>Skripnik</cp:lastModifiedBy>
  <cp:lastPrinted>2021-08-20T11:29:00Z</cp:lastPrinted>
  <dcterms:modified xsi:type="dcterms:W3CDTF">2021-09-24T08:21:00Z</dcterms:modified>
  <cp:revision>5</cp:revision>
  <dc:subject/>
  <dc:title>РОССИЙСКАЯ ФЕДЕРАЦИЯ</dc:title>
</cp:coreProperties>
</file>