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б исполнении районного бюджета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в районный бюджет поступили доходы в сумме 2 092 510,3 тыс. рублей, произведены расходы в сумме 2 081 725,7 тыс. рублей. Профицит составил 10 78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районного бюджета за 2024 год выполнена на 99,8 % к уточненному плану (утверждено 2 095 919,4 тыс. рублей, поступило           2 092 510,3 тыс. рублей). В том числе план по налоговым и неналоговым доходам выполнен на 101,3 % (утверждено 303 070,0 тыс. рублей, поступило 306 998,4 тыс. рублей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в районный бюджет поступили в сумме 1 785 511,9 тыс. рублей, или 99,6 % от утвержденного план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муниципальных районов поступили в полном объеме в сумме 683 61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решение вопросов местного значения поступили по фактической потребности в сумме 110 190,0 тыс. рублей или 99,8 % от утвержденного пл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выполнение переданных полномочий поступили по фактической потребности в сумме 795 135,1 тыс. рублей или 99,9 % от утвержден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, поступили по фактической потребности в сумме 196 574,4 тыс. рублей или 98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2024 год освоены на 98,3 % (план 2 117 400,3 тыс. рублей, факт 2 081 725,7 тыс. рублей), в том числе в разрезе главных распорядителей средств районного бюджета: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701"/>
        <w:gridCol w:w="1418"/>
        <w:gridCol w:w="992"/>
      </w:tblGrid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роспись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Ужу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2 3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2 6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2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комиссия Уж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журский районный 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культуры, спорта и молодежной политики Ужу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8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Уж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жур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8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6 7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7 4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1 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структуре расходов занимают расходы на социальную сферу 75,9 % (из них: образование 62,8 %, культура 7,6 %, физкультура и спорт 3,0 %, социальная политика 2,5 %), расходы на содержание органов местного самоуправления составляют 5,6 % от общей суммы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районного бюджета по состоянию на 01.01.2024 года составили 9 468,2 тыс. рублей, в том числе свободные остатки 6 34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района реализованы 11 муниципальных программ с общим объемом 1 979 091,7 тыс. рублей, что составляет 95,1 % общего объем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айонного бюджета бюджетам поселений предоставлены межбюджетные трансферты в сумме 270 910,5 тыс. рублей, что составили 13,0 % от общего объема расходов районного бюдже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выравнивание бюджетной обеспеченности бюджетов поселений 48 01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держку мер по обеспечению сбалансированности бюджетов 41 163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3 236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174 098,9 тыс. рублей, из них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счет средств краевого бюджета 123 772,8 тыс. рублей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счет средств районного бюджета 50 326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фонда администрации района 4 401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поселений предоставлены в соответствии с фактической потреб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01.01.2024 года составил           8 186,4 тыс. рублей. В 2024 году проведена реструктуризация денежных обязательств по данному кредиту в сумме 5 48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ивлечен бюджетный кредит в размере 15 400.0 тыс. рублей на покрытие дефицита бюджета возникшего в результате осуществления социально-значимых расходов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состоянию на 01.01.2025 го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районного бюджета за 2024 год утвержденные плановые назначения в отчете об исполнении районного бюджета не соответствуют расходам утвержденным решением Ужурского районного Совета депутатов от 25.12.2024 № 49-332р на сумму межбюджетных трансфертов предоставляемых из краевого бюджета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расходы на межбюджетные трансферты 3 931,8 тыс. рублей (ежемесячное денежное вознаграждение за классное руководство педагогическим работникам 3429,4 тыс. рублей; ежемесячное денежное вознаграждение советникам директоров по воспитанию и взаимодействию с детскими общественными объединениями 14,9 тыс. рублей;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487,5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К.В. Плющ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39:00Z</dcterms:created>
  <dc:creator>Таня</dc:creator>
  <dc:description/>
  <cp:keywords/>
  <dc:language>en-US</dc:language>
  <cp:lastModifiedBy>Васильева Дина Юсуповна</cp:lastModifiedBy>
  <cp:lastPrinted>2023-03-23T11:09:00Z</cp:lastPrinted>
  <dcterms:modified xsi:type="dcterms:W3CDTF">2025-04-09T04:00:00Z</dcterms:modified>
  <cp:revision>4</cp:revision>
  <dc:subject/>
  <dc:title>ПОЯСНИТЕЛЬНАЯ ЗАПИСКА</dc:title>
</cp:coreProperties>
</file>