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исполнении районного бюджета за 202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в районный бюджет поступили доходы в сумме 1736162,7 тыс. рублей, произведены расходы в сумме 1747612,6 тыс. рублей. Дефицит составил 11449,9 тыс. рублей.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районного бюджета за 2022 год выполнена на 98,8 % к уточненному плану (утверждено 1757871,0 тыс. рублей, поступило 1736162,7 тыс. рублей). В том числе план по налоговым и неналоговым доходам выполнен на 103,3 % (утверждено 236125,7 тыс. рублей, поступило 244024,9 тыс. рублей).    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поступили следующие налоги: налог на доходы физических лиц в сумме 5655,2 тыс. рублей, налог, взимаемый в связи с применением упрощенной системы налогообложения в сумме 806,7 тыс. рублей, налог, взимаемый с применением патентной системы налогообложения в сумме 467,7 тыс. рублей, государственная пошлина в сумме 284,7 тыс. рублей, доходы от продажи материальных и нематериальных активов в сумме 631,5 тыс. рублей.                      </w:t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районный бюджет поступили в сумме 1492137,8 тыс. рублей, или 98,1 % от утвержденного плана, в том числе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дотации бюджетам муниципальных районов поступили в полном объеме в сумме 558403,2 тыс. рублей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субсидии на решение вопросов местного значения поступили в сумме 60850,1 тыс. рублей или 69,6 % от утвержденного плана. Не освоены средства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строительство (реконструкцию) объектов размещения отходов в сумме 24561,0 тыс. рублей, в связи с невыполнением подрядчиком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выполнение переданных полномочий поступили по фактической потребности в сумме 674756,4 тыс. рублей или 99,9 % от утвержд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межбюджетные трансферты, поступили по фактической потребности в сумме 162980,2 тыс. рублей или 98,7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за 2022 год освоены на 97,8 % (план 1786177,7 тыс. рублей, факт 1747612,6 тыс. рублей), в том числе в разрезе главных распорядителей средств районного бюджета: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1418"/>
        <w:gridCol w:w="992"/>
      </w:tblGrid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 0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 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комиссия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журский районный 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культуры, спорта и молодежной политики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жур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4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7 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 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 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занимают расходы на социальную сферу 70,2 % (из них: образование 59,3 %, культура 5,9 %, физкультура и спорт 1,7 %, социальная политика 3,3 %), расходы на содержание органов местного самоуправления составляют 4,9 % от общей суммы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районного бюджета по состоянию на 01.01.2023 года составили 30604,7 тыс. рублей, в том числе свободные остатки 2995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района реализованы 11 муниципальных программ с общим объемом 1673081,6 тыс. рублей, что составляет 95,7 %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районного бюджета бюджетам поселений предоставлены межбюджетные трансферты в сумме 301158,9 тыс. рублей, что составили 17,2 % от общего объема расходов районного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ыравнивание бюджетной обеспеченности бюджетов поселений 3801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мер по обеспечению сбалансированности бюджетов 49690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2159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2902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7878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района 349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за счет средств местного бюджета предоставлены в полном объеме в соответствии с фактической потреб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течении 2022 года произведен возврат ранее привлеченных бюджетных кредитов в размере 22715,9 тыс. рублей. Муниципальный долг по состоянию на 01.01.2023 года 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3 года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2022 год утвержденные плановые назначения по доходам и расходам в отчете об исполнении районного бюджета не соответствуют расходам утвержденным решением Ужурского районного Совета депутатов от 06.12.2022 № 27-169р на сумму межбюджетных трансфертов, предоставляемых из краевого бюджет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на выполнение отдельных государственных полномочий 17137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расходы по субсидиям и иным межбюджетным трансфертам, предоставленным из других бюджетов РФ 1956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расходы за счет межбюджетных трансфертов из бюджетов поселений на выполнение переданных полномочий 3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Н.А. В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9:00Z</dcterms:created>
  <dc:creator>Таня</dc:creator>
  <dc:description/>
  <cp:keywords/>
  <dc:language>en-US</dc:language>
  <cp:lastModifiedBy>Васильева Дина Юсуповна</cp:lastModifiedBy>
  <cp:lastPrinted>2023-03-23T11:09:00Z</cp:lastPrinted>
  <dcterms:modified xsi:type="dcterms:W3CDTF">2023-04-25T04:40:00Z</dcterms:modified>
  <cp:revision>3</cp:revision>
  <dc:subject/>
  <dc:title>ПОЯСНИТЕЛЬНАЯ ЗАПИСКА</dc:title>
</cp:coreProperties>
</file>